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підприємств роздрібної торгівлі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  <w:lang w:val="uk-UA"/>
        </w:rPr>
        <w:t>за районами у 2018 році</w:t>
      </w:r>
    </w:p>
    <w:p>
      <w:pPr>
        <w:pStyle w:val="Style1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510"/>
        <w:gridCol w:w="1057"/>
        <w:gridCol w:w="3129"/>
      </w:tblGrid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у 2018р. тис.грн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порівнянних цінах) </w:t>
              <w:br/>
              <w:t>у 2018р. до 2017р., %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873606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7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00963,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71683,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13905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64358,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31890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67660,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21443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79120,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</w:tr>
      <w:tr>
        <w:trPr>
          <w:trHeight w:val="13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’ян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30057,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3</w:t>
            </w:r>
          </w:p>
        </w:tc>
      </w:tr>
      <w:tr>
        <w:trPr>
          <w:trHeight w:val="80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92523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ind w:right="-108" w:hanging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роздрібного товарообороту фізичних осіб-підприємц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9-04-03T11:24:00Z</dcterms:modified>
  <cp:revision>185</cp:revision>
  <dc:subject/>
  <dc:title/>
</cp:coreProperties>
</file>