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Роздрібний товарооборот у січні–серпні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3"/>
        <w:gridCol w:w="1848"/>
        <w:gridCol w:w="1260"/>
      </w:tblGrid>
      <w:tr>
        <w:trPr/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ічень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серпень 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рпень</w:t>
              <w:br/>
              <w:t>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орот роздрібної торгівлі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4"/>
              </w:rPr>
              <w:t>, млн.грн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6012,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борот роздрібної торгівл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 %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(у порівнянних цінах) </w:t>
              <w:br/>
              <w:t>до відповідного періоду попереднього року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/>
            </w:pPr>
            <w:r>
              <w:rPr>
                <w:bCs/>
                <w:sz w:val="24"/>
              </w:rPr>
              <w:t xml:space="preserve">Обсяг роздрібного товарообороту підприємств, </w:t>
              <w:br/>
              <w:t>які здійсню</w:t>
            </w:r>
            <w:r>
              <w:rPr>
                <w:bCs/>
                <w:sz w:val="24"/>
                <w:lang w:val="ru-RU"/>
              </w:rPr>
              <w:t>вали</w:t>
            </w:r>
            <w:r>
              <w:rPr>
                <w:bCs/>
                <w:sz w:val="24"/>
              </w:rPr>
              <w:t xml:space="preserve"> діяльність із роздрібної торгівлі, млн.грн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583,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47,4</w:t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дрібний товарооборот підприємств у %</w:t>
            </w:r>
          </w:p>
          <w:p>
            <w:pPr>
              <w:pStyle w:val="Normal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</w:rPr>
              <w:t>(у порівнянних цінах) до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ідповідного періоду попереднього року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,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переднього місяця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оздрібний товарооборот підприємств на одну особу, грн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4,5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0,3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180" w:right="-1" w:hanging="18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I.Pohulko</cp:lastModifiedBy>
  <cp:lastPrinted>2016-09-20T14:38:00Z</cp:lastPrinted>
  <dcterms:modified xsi:type="dcterms:W3CDTF">2016-09-20T12:04:00Z</dcterms:modified>
  <cp:revision>18</cp:revision>
  <dc:subject/>
  <dc:title/>
</cp:coreProperties>
</file>