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82" w:hanging="0"/>
        <w:jc w:val="center"/>
        <w:rPr/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за видами м.Києва</w:t>
      </w:r>
    </w:p>
    <w:p>
      <w:pPr>
        <w:pStyle w:val="Footnote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 2019 році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Footnote"/>
        <w:ind w:right="-82" w:hanging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056"/>
        <w:gridCol w:w="1007"/>
        <w:gridCol w:w="1022"/>
        <w:gridCol w:w="1056"/>
        <w:gridCol w:w="1009"/>
        <w:gridCol w:w="917"/>
      </w:tblGrid>
      <w:tr>
        <w:trPr>
          <w:trHeight w:val="195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40" w:leader="none"/>
                <w:tab w:val="center" w:pos="4677" w:leader="none"/>
                <w:tab w:val="right" w:pos="9355" w:leader="none"/>
              </w:tabs>
              <w:spacing w:lineRule="exact" w:line="240"/>
              <w:ind w:right="-29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</w:t>
              <w:br/>
              <w:t xml:space="preserve">послуги </w:t>
              <w:br/>
              <w:t>згідно із КЗЕП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right="-29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кспор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40" w:leader="none"/>
                <w:tab w:val="center" w:pos="4677" w:leader="none"/>
                <w:tab w:val="right" w:pos="9355" w:leader="none"/>
              </w:tabs>
              <w:spacing w:lineRule="exact" w:line="240"/>
              <w:ind w:right="-290" w:hanging="0"/>
              <w:jc w:val="center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мпорт</w:t>
            </w:r>
          </w:p>
        </w:tc>
      </w:tr>
      <w:tr>
        <w:trPr>
          <w:trHeight w:val="1137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ind w:right="-290" w:hanging="0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тис.дол.</w:t>
              <w:br/>
              <w:t>СШ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</w:t>
              <w:br/>
              <w:t>2018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 загаль-ного обсягу,</w:t>
              <w:br/>
              <w:t>розділ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тис.дол.</w:t>
              <w:br/>
              <w:t>СШ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</w:t>
              <w:br/>
              <w:t>2018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 загаль-ного обсягу,</w:t>
              <w:br/>
              <w:t>розділу</w:t>
            </w:r>
          </w:p>
        </w:tc>
      </w:tr>
      <w:tr>
        <w:trPr>
          <w:trHeight w:val="100" w:hRule="atLeast"/>
        </w:trPr>
        <w:tc>
          <w:tcPr>
            <w:tcW w:w="30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157,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3083,6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з переробки матеріальних ресурс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943,7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для переробки товарів з метою реалізації за кордоном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943,7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485,3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36,4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анспорт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4169,7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8835,5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морського транспорт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95,4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69,6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повітряного транспорт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8691,7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715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118,5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011,4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743,4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540,4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48,8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27,4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1,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395,9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7424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з будівницт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01,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57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ництво за кордоном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50,8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3,7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удівництво у внутрішню економік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50,4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53,4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зі страхува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788,4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417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059,4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743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431,9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171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франшизи та використання торгової мар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26,5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19,2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5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056"/>
        <w:gridCol w:w="1007"/>
        <w:gridCol w:w="1022"/>
        <w:gridCol w:w="1056"/>
        <w:gridCol w:w="1009"/>
        <w:gridCol w:w="917"/>
      </w:tblGrid>
      <w:tr>
        <w:trPr>
          <w:trHeight w:val="195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40" w:leader="none"/>
                <w:tab w:val="center" w:pos="4677" w:leader="none"/>
                <w:tab w:val="right" w:pos="9355" w:leader="none"/>
              </w:tabs>
              <w:spacing w:lineRule="exact" w:line="240"/>
              <w:ind w:right="-29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</w:t>
              <w:br/>
              <w:t xml:space="preserve">послуги </w:t>
              <w:br/>
              <w:t>згідно із КЗЕП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right="-29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кспор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140" w:leader="none"/>
                <w:tab w:val="center" w:pos="4677" w:leader="none"/>
                <w:tab w:val="right" w:pos="9355" w:leader="none"/>
              </w:tabs>
              <w:spacing w:lineRule="exact" w:line="240"/>
              <w:ind w:right="-290" w:hanging="0"/>
              <w:jc w:val="center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мпорт</w:t>
            </w:r>
          </w:p>
        </w:tc>
      </w:tr>
      <w:tr>
        <w:trPr>
          <w:trHeight w:val="1137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ind w:right="-290" w:hanging="0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тис.дол.</w:t>
              <w:br/>
              <w:t>СШ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</w:t>
              <w:br/>
              <w:t>2018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 загаль-ного обсягу,</w:t>
              <w:br/>
              <w:t>розділ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тис.дол.</w:t>
              <w:br/>
              <w:t>СШ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</w:t>
              <w:br/>
              <w:t>2018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tyle15"/>
                <w:sz w:val="24"/>
                <w:szCs w:val="24"/>
                <w:lang w:val="en-US" w:eastAsia="en-US"/>
              </w:rPr>
              <w:t>у % до загаль-ного обсягу,</w:t>
              <w:br/>
              <w:t>розділу</w:t>
            </w:r>
          </w:p>
        </w:tc>
      </w:tr>
      <w:tr>
        <w:trPr>
          <w:trHeight w:val="100" w:hRule="atLeast"/>
        </w:trPr>
        <w:tc>
          <w:tcPr>
            <w:tcW w:w="30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, пов’язані з ліцензійною діяльністю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96,3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532,6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слуги, пов’язані з патентною діяльністю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78,7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ші роялт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30,5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074,0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71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слуги у сфері телекомунікації, комп’ютерні </w:t>
              <w:br/>
              <w:t>та інформацій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7757,4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1878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екомунікацій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260,0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537,5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’ютер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2855,8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6900,7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формацій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641,6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440,6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лов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9142,0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0335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их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дослідження та розроб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375,1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21,3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фесійні та консалтингов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3408,8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984,5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укові та техніч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415,0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802,5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сільського господарства та послуги видобутк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5,1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443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операційного лізинг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438,1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569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ослуги, пов’язані з торгівлею, та посередницькі послуг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564,9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9,6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і ділов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315,1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923,5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луги приватним особам, культурні та рекреацій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90,3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удіовізуальні та пов’язані з ними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1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льтурні та рекреаційн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1,8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ші особист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08" w:hRule="atLeast"/>
        </w:trPr>
        <w:tc>
          <w:tcPr>
            <w:tcW w:w="30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ржавні та урядові послуг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9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4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  <w:lang w:val="uk-UA"/>
        </w:rPr>
        <w:t>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en-US" w:eastAsia="en-US"/>
        </w:rPr>
        <w:t xml:space="preserve"> Дані не оприлюднюються з метою забезпечення виконання вимог Закону України </w:t>
      </w:r>
      <w:r>
        <w:rPr>
          <w:sz w:val="22"/>
          <w:szCs w:val="22"/>
          <w:lang w:val="uk-UA" w:eastAsia="en-US"/>
        </w:rPr>
        <w:br/>
      </w:r>
      <w:r>
        <w:rPr>
          <w:sz w:val="22"/>
          <w:szCs w:val="22"/>
          <w:lang w:val="en-US" w:eastAsia="en-US"/>
        </w:rPr>
        <w:t>«Про державну статистику» щодо конфіденційності статистичної інформації.</w:t>
      </w:r>
    </w:p>
    <w:p>
      <w:pPr>
        <w:pStyle w:val="Normal"/>
        <w:ind w:right="-54" w:hanging="0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2"/>
      <w:lang w:val="uk-UA" w:bidi="ar-SA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8:00Z</dcterms:created>
  <dc:creator>d.matura</dc:creator>
  <dc:description/>
  <cp:keywords/>
  <dc:language>en-US</dc:language>
  <cp:lastModifiedBy>PC</cp:lastModifiedBy>
  <cp:lastPrinted>2020-02-04T09:40:00Z</cp:lastPrinted>
  <dcterms:modified xsi:type="dcterms:W3CDTF">2020-02-20T13:21:00Z</dcterms:modified>
  <cp:revision>5</cp:revision>
  <dc:subject/>
  <dc:title>Структура зовнішньої торгівлі послугами за видами </dc:title>
</cp:coreProperties>
</file>