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/>
        </w:rPr>
      </w:pPr>
      <w:r>
        <w:rPr>
          <w:lang w:val="uk-UA"/>
        </w:rPr>
        <w:t>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>
          <w:vertAlign w:val="superscript"/>
        </w:rPr>
        <w:t>за 2015 рік</w:t>
      </w:r>
      <w:r>
        <w:rPr/>
        <w:t>1</w:t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"/>
        <w:gridCol w:w="3066"/>
        <w:gridCol w:w="1176"/>
        <w:gridCol w:w="896"/>
        <w:gridCol w:w="979"/>
        <w:gridCol w:w="1190"/>
        <w:gridCol w:w="910"/>
        <w:gridCol w:w="966"/>
      </w:tblGrid>
      <w:tr>
        <w:trPr>
          <w:tblHeader w:val="true"/>
          <w:cantSplit w:val="true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Найменування послуги згідно з КЗЕП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кспорт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uk-UA"/>
              </w:rPr>
              <w:t>тис. дол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ША</w:t>
            </w:r>
          </w:p>
          <w:p>
            <w:pPr>
              <w:pStyle w:val="Normal"/>
              <w:spacing w:lineRule="exact" w:line="240"/>
              <w:ind w:left="-213" w:right="-5599" w:firstLine="213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55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% до</w:t>
            </w:r>
          </w:p>
          <w:p>
            <w:pPr>
              <w:pStyle w:val="Normal"/>
              <w:spacing w:lineRule="exact" w:line="240"/>
              <w:ind w:left="-60" w:right="-55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2014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% 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галь-ного обсягу, розділ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ис. дол.</w:t>
              <w:br/>
              <w:t>СШ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55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% до</w:t>
            </w:r>
          </w:p>
          <w:p>
            <w:pPr>
              <w:pStyle w:val="Normal"/>
              <w:spacing w:lineRule="exact" w:line="240"/>
              <w:ind w:left="-71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2014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% до загаль-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обсягу, розділу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40"/>
              <w:ind w:left="-265" w:right="-71" w:firstLine="265"/>
              <w:jc w:val="right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695079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222716,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pacing w:lineRule="exact" w:line="240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exact" w:line="24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40"/>
              <w:ind w:left="-71" w:right="-71" w:firstLine="265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3095" w:type="dxa"/>
            <w:gridSpan w:val="2"/>
            <w:tcBorders/>
            <w:vAlign w:val="bottom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переробки матеріальних ресурсі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6607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332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3095" w:type="dxa"/>
            <w:gridSpan w:val="2"/>
            <w:tcBorders/>
            <w:vAlign w:val="bottom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для переробки товарів за кордоном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6607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332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3095" w:type="dxa"/>
            <w:gridSpan w:val="2"/>
            <w:tcBorders/>
            <w:vAlign w:val="bottom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455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541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6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2443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9133,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exact" w:line="24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слуги морськ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12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054,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1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слуги повітря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4457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6553,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,5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слуги залізнич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7227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5609,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слуги автомобіль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083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321,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417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3,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слуги поштової та кур’єрської служб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55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6,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ослуги, пов’язані з подорожам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429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9645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9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ослуги зі страхуванн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919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2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269,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504,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0972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8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311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4638,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right="-71" w:hanging="0"/>
              <w:rPr>
                <w:lang w:val="uk-UA"/>
              </w:rPr>
            </w:pPr>
            <w:r>
              <w:rPr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53521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4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4254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ілов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5569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9086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70" w:hanging="0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  <w:lang w:val="uk-UA"/>
        </w:rPr>
        <w:t>_____________________</w:t>
      </w:r>
    </w:p>
    <w:p>
      <w:pPr>
        <w:pStyle w:val="Normal"/>
        <w:ind w:left="-70" w:hanging="0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left="-70" w:right="-37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від 12.08.2014 № 1636-VII з І кварталу 2015р.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суб'єктів господарської діяльності. При цьому обсяги ВЕЗ "Крим" не враховані у загальні обсяги експорту-імпорту м.Києва послугами.За 2015р.</w:t>
      </w:r>
    </w:p>
    <w:p>
      <w:pPr>
        <w:pStyle w:val="Normal"/>
        <w:ind w:left="-70" w:right="-3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ідприємствами м.Києва підприємствам ВЕЗ "Крим" надано послуг на суму 1307,2 тис.дол. США, одержано від підприємств ВЕЗ "Крим"на суму 51,9 тис.дол.</w:t>
      </w:r>
    </w:p>
    <w:sectPr>
      <w:footerReference w:type="default" r:id="rId2"/>
      <w:type w:val="nextPage"/>
      <w:pgSz w:w="11906" w:h="16838"/>
      <w:pgMar w:left="1418" w:right="1423" w:gutter="0" w:header="0" w:top="1258" w:footer="72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4:00Z</dcterms:created>
  <dc:creator>Н. Степанова</dc:creator>
  <dc:description/>
  <cp:keywords/>
  <dc:language>en-US</dc:language>
  <cp:lastModifiedBy>PC</cp:lastModifiedBy>
  <dcterms:modified xsi:type="dcterms:W3CDTF">2016-02-26T08:43:00Z</dcterms:modified>
  <cp:revision>16</cp:revision>
  <dc:subject/>
  <dc:title/>
</cp:coreProperties>
</file>