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квітні 2019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35428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9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31446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662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337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4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4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16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  <w:lang w:val="uk-UA"/>
              </w:rPr>
              <w:t>11734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2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7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358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820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308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4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1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9998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7156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5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85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15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995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97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916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6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775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8028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827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756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07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302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720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54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82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6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4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6624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440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9348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  <w:lang w:val="uk-UA"/>
              </w:rPr>
              <w:t>297179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6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70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452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69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626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443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75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895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0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17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62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388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39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635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2865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131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  <w:lang w:val="uk-UA"/>
              </w:rPr>
              <w:t>106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60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2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627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1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987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1065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7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72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05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656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27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259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0833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3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867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4129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3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91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424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1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37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616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733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6330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9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9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556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3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324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  <w:lang w:val="uk-UA"/>
              </w:rPr>
              <w:t>46143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8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78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755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74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437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9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89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0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9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  <w:lang w:val="uk-UA"/>
              </w:rPr>
              <w:t>84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4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17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44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7788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238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550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916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  <w:lang w:val="uk-UA"/>
              </w:rPr>
              <w:t>299485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21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064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5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6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067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56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83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1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932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1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582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357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519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523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6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6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7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017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278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0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62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41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222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55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93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08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2949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5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27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6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89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3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3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1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419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76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6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37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6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19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21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5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68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2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4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35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59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9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242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63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013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4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0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013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4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62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660,2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758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149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2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3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77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5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8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5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08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571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50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14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29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531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27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525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0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7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2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061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657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8692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314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639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77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4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975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3,5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1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59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13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61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95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4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1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0"/>
        <w:gridCol w:w="1157"/>
        <w:gridCol w:w="844"/>
        <w:gridCol w:w="1230"/>
        <w:gridCol w:w="1189"/>
        <w:gridCol w:w="875"/>
      </w:tblGrid>
      <w:tr>
        <w:trPr>
          <w:trHeight w:val="281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</w:t>
              <w:br/>
              <w:t>2018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квітня 2018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50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31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9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6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345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8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09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003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9606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34156,3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955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7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3725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5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650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70430,5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474,9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0028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4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1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81,2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079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2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78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4364,0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3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91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73,8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2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3,3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7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2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42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7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149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3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25,8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380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7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49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4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19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306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3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3938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32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909,1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68,1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7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213,6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06,0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815,4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6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1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1,9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1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0,4</w:t>
            </w:r>
          </w:p>
        </w:tc>
        <w:tc>
          <w:tcPr>
            <w:tcW w:w="11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61,7</w:t>
            </w:r>
          </w:p>
        </w:tc>
        <w:tc>
          <w:tcPr>
            <w:tcW w:w="11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0:00Z</dcterms:created>
  <dc:creator>A.Dyachenko</dc:creator>
  <dc:description/>
  <cp:keywords/>
  <dc:language>en-US</dc:language>
  <cp:lastModifiedBy>PC</cp:lastModifiedBy>
  <cp:lastPrinted>2018-08-13T13:28:00Z</cp:lastPrinted>
  <dcterms:modified xsi:type="dcterms:W3CDTF">2019-06-20T08:35:00Z</dcterms:modified>
  <cp:revision>4</cp:revision>
  <dc:subject/>
  <dc:title>Товарна структура зовнішньої торгівлі м</dc:title>
</cp:coreProperties>
</file>