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2019 році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90"/>
        <w:gridCol w:w="1148"/>
        <w:gridCol w:w="838"/>
        <w:gridCol w:w="1217"/>
        <w:gridCol w:w="1178"/>
        <w:gridCol w:w="807"/>
      </w:tblGrid>
      <w:tr>
        <w:trPr>
          <w:trHeight w:val="281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12492712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121,9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100,0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25682013,7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109,1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1629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4,9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1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31983,1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8,2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322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8,3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107,4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7,2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8356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6,5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5856,8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9,7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524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1,2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3182,5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4,1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626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2,0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6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6896,2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2,0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66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0,4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40,0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2,8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852423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42,3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6,8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51704,6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8,2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,9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98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32,4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435,6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8,3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7123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3,8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7311,9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2,5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2219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7,0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84396,5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5,4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52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0,6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0416,3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8,2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642086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4,1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7,2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6647,0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7,5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6028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8,8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7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280,3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5,4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86877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9,3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,9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6039,7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7,5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5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7,3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7010,3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1,2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5221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43,2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7,1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7,5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494982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5,8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,0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1068,3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3,1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21527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9,1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,0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41899,8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8,3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88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76,7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5163,5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0,4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7772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2,3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9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833,1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4,3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7539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0,2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6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9174,6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9,2</w:t>
            </w:r>
          </w:p>
        </w:tc>
        <w:tc>
          <w:tcPr>
            <w:tcW w:w="80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8"/>
        <w:gridCol w:w="1148"/>
        <w:gridCol w:w="837"/>
        <w:gridCol w:w="1220"/>
        <w:gridCol w:w="1178"/>
        <w:gridCol w:w="857"/>
      </w:tblGrid>
      <w:tr>
        <w:trPr>
          <w:trHeight w:val="281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3455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4,1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8235,7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0,1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841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1,7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3331,6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1,3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598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4,1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88126,5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7,9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8753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5,3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5911,2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3,4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7577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9,9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,2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8803,8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8,7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7207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1,0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48319,8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33,5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39344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9,8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,5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130408,3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2,0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,1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817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1,4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1010,3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2,6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4049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7,1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0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9932,4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8,0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09476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5,7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,5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999465,6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1,3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,6</w:t>
            </w:r>
          </w:p>
        </w:tc>
      </w:tr>
      <w:tr>
        <w:trPr>
          <w:trHeight w:val="108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95085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3,1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,0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593352,9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8,9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7,9</w:t>
            </w:r>
          </w:p>
        </w:tc>
      </w:tr>
      <w:tr>
        <w:trPr>
          <w:trHeight w:val="108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4242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2,2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49559,7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7,1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7206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7,4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5083,9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4,4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1557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4,7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5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46515,4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0,0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,0</w:t>
            </w:r>
          </w:p>
        </w:tc>
      </w:tr>
      <w:tr>
        <w:trPr>
          <w:trHeight w:val="108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6864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4,2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5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54355,8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2,2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,9</w:t>
            </w:r>
          </w:p>
        </w:tc>
      </w:tr>
      <w:tr>
        <w:trPr>
          <w:trHeight w:val="108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7142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9,3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7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9787,8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5,8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6163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,5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53530,9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8,9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449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9,3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27278,1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4,1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534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2,1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2191,8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6,2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22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9,5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149,4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0,4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3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2,4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023,4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2,7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2847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6,4</w:t>
            </w:r>
          </w:p>
        </w:tc>
        <w:tc>
          <w:tcPr>
            <w:tcW w:w="83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17876,6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7,3</w:t>
            </w:r>
          </w:p>
        </w:tc>
        <w:tc>
          <w:tcPr>
            <w:tcW w:w="8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157"/>
        <w:gridCol w:w="844"/>
        <w:gridCol w:w="1230"/>
        <w:gridCol w:w="1189"/>
        <w:gridCol w:w="875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3237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7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35454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4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4475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4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95160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0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763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0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40294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4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201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8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0661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0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4512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1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861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7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29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0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469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4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9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330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7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3686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2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4299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9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3517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2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1686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9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09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9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8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6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502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1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2419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0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06442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2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616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3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440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2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832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9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77005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2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969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98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997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7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1797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2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02702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3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,1</w:t>
            </w:r>
          </w:p>
        </w:tc>
      </w:tr>
      <w:tr>
        <w:trPr>
          <w:trHeight w:val="146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43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4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7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74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30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2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4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4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6024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7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64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4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36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0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6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5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7942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0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941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1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8868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8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343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0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374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5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5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4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009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2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2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1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440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8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103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5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624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4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4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6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089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77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вження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138"/>
        <w:gridCol w:w="1148"/>
        <w:gridCol w:w="838"/>
        <w:gridCol w:w="1219"/>
        <w:gridCol w:w="1178"/>
        <w:gridCol w:w="859"/>
      </w:tblGrid>
      <w:tr>
        <w:trPr>
          <w:trHeight w:val="281" w:hRule="atLeast"/>
          <w:cantSplit w:val="true"/>
        </w:trPr>
        <w:tc>
          <w:tcPr>
            <w:tcW w:w="2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85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1,9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6304,0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3,6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857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9,7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3976,7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4,4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481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9,6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4435,5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1,6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893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2,7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45337,4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0,3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6337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9,1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29160,0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0,1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31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57,1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592,8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0,1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7,5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16,4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7,2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3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7,8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368,3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3,9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6009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5,2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69594,0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4,3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627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7,6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2265,6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8,5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018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9,7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2494,9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8,6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201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8,1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4833,5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5,6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355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83,9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6801,3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6,6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03789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1,1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74824,8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4,6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84559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6,7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7724,6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5,8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1487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8,0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6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36847,4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7,8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77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79,9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4688,0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6,4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2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4,8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132,8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6,7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318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0,6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2924,3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9,4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96,9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2,8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4,0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4092,7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34,2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1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9,2</w:t>
            </w:r>
          </w:p>
        </w:tc>
        <w:tc>
          <w:tcPr>
            <w:tcW w:w="8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91,0</w:t>
            </w:r>
          </w:p>
        </w:tc>
        <w:tc>
          <w:tcPr>
            <w:tcW w:w="11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6,8</w:t>
            </w:r>
          </w:p>
        </w:tc>
        <w:tc>
          <w:tcPr>
            <w:tcW w:w="8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157"/>
        <w:gridCol w:w="844"/>
        <w:gridCol w:w="1230"/>
        <w:gridCol w:w="1189"/>
        <w:gridCol w:w="875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446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6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415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9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44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4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4920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7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356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3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8491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6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69056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0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605566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1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,7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32467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9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390393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5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,2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36588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1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15172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8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1376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7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460743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5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,6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920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7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4582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9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5647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0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203621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4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,6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9859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7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9601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03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49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2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38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8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4555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5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03281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4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,7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3722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4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84140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4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,7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29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80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015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6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80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125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5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1362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6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22980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9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375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3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7190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6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056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0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1001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9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5930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9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84787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2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84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73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65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2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54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9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5393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5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ез урахування обсягів імпортних поставок газу природного.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6:00Z</dcterms:created>
  <dc:creator>A.Dyachenko</dc:creator>
  <dc:description/>
  <cp:keywords/>
  <dc:language>en-US</dc:language>
  <cp:lastModifiedBy>PC</cp:lastModifiedBy>
  <cp:lastPrinted>2018-08-13T13:28:00Z</cp:lastPrinted>
  <dcterms:modified xsi:type="dcterms:W3CDTF">2020-02-20T10:52:00Z</dcterms:modified>
  <cp:revision>26</cp:revision>
  <dc:subject/>
  <dc:title>Товарна структура зовнішньої торгівлі м</dc:title>
</cp:coreProperties>
</file>