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черв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"/>
        <w:gridCol w:w="1146"/>
        <w:gridCol w:w="976"/>
        <w:gridCol w:w="162"/>
        <w:gridCol w:w="812"/>
        <w:gridCol w:w="1261"/>
        <w:gridCol w:w="1017"/>
        <w:gridCol w:w="6"/>
        <w:gridCol w:w="868"/>
      </w:tblGrid>
      <w:tr>
        <w:trPr>
          <w:trHeight w:val="281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955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982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38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61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7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5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8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9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23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551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83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4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4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8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360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6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83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6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,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12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72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720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8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9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8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2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5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4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4,5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25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0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57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31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5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4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9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3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784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4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1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198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30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035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2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8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3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43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5,5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39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36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5,5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13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6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3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8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4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6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01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9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03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4,7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23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4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80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0,7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0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9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7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3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7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7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40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98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41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82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6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0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7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40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5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1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8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7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4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2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4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4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1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6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42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9,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5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8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36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5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7,9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2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,0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8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8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0,2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2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8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49,4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72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93,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6,6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18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6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5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9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4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9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77,9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70,7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45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834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2,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236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99,4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75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,9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6,0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6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79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3,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6,3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4,6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90,8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5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53,6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6,7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96,9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,2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6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2,7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7,1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3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01,8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1,5</w:t>
            </w:r>
          </w:p>
        </w:tc>
        <w:tc>
          <w:tcPr>
            <w:tcW w:w="10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8:00Z</dcterms:created>
  <dc:creator>P.Gladkiy</dc:creator>
  <dc:description/>
  <cp:keywords/>
  <dc:language>en-US</dc:language>
  <cp:lastModifiedBy>P.Gladkiy</cp:lastModifiedBy>
  <dcterms:modified xsi:type="dcterms:W3CDTF">2010-08-19T06:58:00Z</dcterms:modified>
  <cp:revision>4</cp:revision>
  <dc:subject/>
  <dc:title/>
</cp:coreProperties>
</file>