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січень–липень 2016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4"/>
        <w:gridCol w:w="1218"/>
        <w:gridCol w:w="811"/>
        <w:gridCol w:w="1106"/>
        <w:gridCol w:w="1330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липня</w:t>
              <w:br/>
              <w:t>2015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липня</w:t>
              <w:br/>
              <w:t>2015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709668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593016,2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1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113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645,6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2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5,3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3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24,3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3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450,8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28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38,1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7,2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5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6149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631,4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12,4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7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69,4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1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119,9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171,1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1992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376,4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85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6,1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70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322,3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51,3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8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5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304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57,6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0095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7858,8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11,8</w:t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3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липня</w:t>
              <w:br/>
              <w:t>2015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липня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53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3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244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89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1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07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23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4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9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06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8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09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8509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46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63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36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195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713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36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9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03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13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928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639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256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034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6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18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2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65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335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618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774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18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93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45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77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25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97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5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1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64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8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липня</w:t>
              <w:br/>
              <w:t>2015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липня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8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828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5</w:t>
            </w:r>
          </w:p>
        </w:tc>
      </w:tr>
      <w:tr>
        <w:trPr>
          <w:trHeight w:val="133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16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978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96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282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9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95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1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50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6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3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40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0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03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79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85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81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60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67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7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0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49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74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7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2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6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65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6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25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4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9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4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1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липня</w:t>
              <w:br/>
              <w:t>2015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липня</w:t>
              <w:br/>
              <w:t>2015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61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94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471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6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962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80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93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242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84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611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7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6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8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6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2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096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0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187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6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659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6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249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4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1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16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448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01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666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9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052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95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7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0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56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1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8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6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30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506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липня</w:t>
              <w:br/>
              <w:t>2015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</w:t>
              <w:br/>
              <w:t>липня</w:t>
              <w:br/>
              <w:t>2015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7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395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494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5005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32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5262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61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9742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40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8634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7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37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2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289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37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15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3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9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65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4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69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03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2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94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606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9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43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9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748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85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425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66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88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09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</w:t>
      </w:r>
      <w:r>
        <w:rPr>
          <w:sz w:val="22"/>
          <w:szCs w:val="22"/>
        </w:rPr>
        <w:t>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" w:right="-29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езначне відхилення між підсумками та сумою складових пояснюється округленням даних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N.Stepanova</cp:lastModifiedBy>
  <cp:lastPrinted>2016-09-05T16:00:00Z</cp:lastPrinted>
  <dcterms:modified xsi:type="dcterms:W3CDTF">2016-09-12T13:06:00Z</dcterms:modified>
  <cp:revision>1135</cp:revision>
  <dc:subject/>
  <dc:title/>
</cp:coreProperties>
</file>