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І півріччя 2016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176"/>
        <w:gridCol w:w="1192"/>
        <w:gridCol w:w="794"/>
        <w:gridCol w:w="1082"/>
        <w:gridCol w:w="1300"/>
        <w:gridCol w:w="878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4065552,8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96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7263106,6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12,7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906,6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,7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6677,3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9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97,4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3,5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,1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67,3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,1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33,4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8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9,2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,3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0362,4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287,8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88,4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6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4,9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9,4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1,6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81962,5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3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3,8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6523,6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3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6,9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4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51,9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26,0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,7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748,2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4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716,1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,4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277,9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3,4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5,3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028,6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0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9876,6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5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,1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616,1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,2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942,5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0,4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42,3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6,8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3904,6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9,8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5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3591,9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0,7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,3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,8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74,2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8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46,1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5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6,6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4711,6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7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2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579,5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5,9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4115,1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,2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9775,1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3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8,8</w:t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9,5</w:t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632,8</w:t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1,0</w:t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7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0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036"/>
        <w:gridCol w:w="1282"/>
        <w:gridCol w:w="768"/>
        <w:gridCol w:w="1147"/>
        <w:gridCol w:w="1267"/>
        <w:gridCol w:w="832"/>
      </w:tblGrid>
      <w:tr>
        <w:trPr>
          <w:trHeight w:val="281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444,9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91,2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,4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501,4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971,8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8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35,3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755,5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7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02,5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95,6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5,3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48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0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834,7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5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979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7875,1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,9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2634,5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917,7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8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150,3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3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800,7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1,9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5972,9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2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4556,0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9,7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,3</w:t>
            </w:r>
          </w:p>
        </w:tc>
      </w:tr>
      <w:tr>
        <w:trPr>
          <w:trHeight w:val="260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81,4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5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55,4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4,5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145,3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0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585,4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9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346,3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50915,1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9,7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,7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6956,0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5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9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1618,1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5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2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83,7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822,2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,9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08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752,3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6,3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981,7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6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1979,6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0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,5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12,7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2879,2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4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,2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05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284,9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8,6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835,3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4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596,1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1,1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,1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62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840,4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5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9,1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3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57,9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6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97,4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2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7,9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,4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3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3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,2</w:t>
            </w:r>
          </w:p>
        </w:tc>
        <w:tc>
          <w:tcPr>
            <w:tcW w:w="12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72,6</w:t>
            </w:r>
          </w:p>
        </w:tc>
        <w:tc>
          <w:tcPr>
            <w:tcW w:w="12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4</w:t>
            </w:r>
          </w:p>
        </w:tc>
        <w:tc>
          <w:tcPr>
            <w:tcW w:w="8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57"/>
        <w:gridCol w:w="1293"/>
        <w:gridCol w:w="777"/>
        <w:gridCol w:w="1141"/>
        <w:gridCol w:w="1292"/>
        <w:gridCol w:w="778"/>
      </w:tblGrid>
      <w:tr>
        <w:trPr>
          <w:trHeight w:val="281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25,3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3,7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31664,8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1,2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,3</w:t>
            </w:r>
          </w:p>
        </w:tc>
      </w:tr>
      <w:tr>
        <w:trPr>
          <w:trHeight w:val="133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590,6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,8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5769,0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923,2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2,8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1106,3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4,5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67,4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,1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662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7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64,9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2,5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459,8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308,3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0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329,4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2,2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0,0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5,5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016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2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06,7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69,0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8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896,9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5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283,2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8,7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731,9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4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376,3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,0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10,3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2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63,7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3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6,6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,7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7323,0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6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790,9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2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1,5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573,1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50,9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1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848,6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5,0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012,5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6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292,9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,2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27,5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2,6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622,9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2,1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7827,6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7,2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,1</w:t>
            </w:r>
          </w:p>
        </w:tc>
      </w:tr>
      <w:tr>
        <w:trPr>
          <w:trHeight w:val="146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1,8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7,5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,5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43,8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4,8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9,3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666,9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0,4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6,5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,5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,6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276,6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4,6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44,3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6,8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491,6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8,4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1,1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,6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89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3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,5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,3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72,7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1,9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2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,8</w:t>
            </w:r>
          </w:p>
        </w:tc>
        <w:tc>
          <w:tcPr>
            <w:tcW w:w="129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5,3</w:t>
            </w:r>
          </w:p>
        </w:tc>
        <w:tc>
          <w:tcPr>
            <w:tcW w:w="77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27,0</w:t>
            </w:r>
          </w:p>
        </w:tc>
        <w:tc>
          <w:tcPr>
            <w:tcW w:w="12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9,4</w:t>
            </w:r>
          </w:p>
        </w:tc>
        <w:tc>
          <w:tcPr>
            <w:tcW w:w="77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22"/>
        <w:gridCol w:w="1268"/>
        <w:gridCol w:w="768"/>
        <w:gridCol w:w="1090"/>
        <w:gridCol w:w="1310"/>
        <w:gridCol w:w="846"/>
      </w:tblGrid>
      <w:tr>
        <w:trPr>
          <w:trHeight w:val="281" w:hRule="atLeast"/>
          <w:cantSplit w:val="true"/>
        </w:trPr>
        <w:tc>
          <w:tcPr>
            <w:tcW w:w="2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21,5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144,0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6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6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43,8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2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1,9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6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531,9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12,3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1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175,2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54,8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214,6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987,8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559,0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906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0009,6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7,8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6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92,2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1,9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7,7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9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3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39,6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0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229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244,9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8,0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14,4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5,2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243,7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1,4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48,5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9,0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513,8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,5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66,8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2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487,4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1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8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13,9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8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999,7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9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4227,3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5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0034,8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974,1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7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0169,8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0,3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569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8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640,1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5,0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7,0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4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68,5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9,2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,2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53,3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05,2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26,6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810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1,1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4542,2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8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,9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7,8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0,8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0,7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4,3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43,5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,6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68,2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47,2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57,9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9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954,1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1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6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68,7</w:t>
            </w:r>
          </w:p>
        </w:tc>
        <w:tc>
          <w:tcPr>
            <w:tcW w:w="12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2,7</w:t>
            </w:r>
          </w:p>
        </w:tc>
        <w:tc>
          <w:tcPr>
            <w:tcW w:w="7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0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8961,5</w:t>
            </w:r>
          </w:p>
        </w:tc>
        <w:tc>
          <w:tcPr>
            <w:tcW w:w="13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4,3</w:t>
            </w:r>
          </w:p>
        </w:tc>
        <w:tc>
          <w:tcPr>
            <w:tcW w:w="8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034"/>
        <w:gridCol w:w="1294"/>
        <w:gridCol w:w="792"/>
        <w:gridCol w:w="1115"/>
        <w:gridCol w:w="1309"/>
        <w:gridCol w:w="822"/>
      </w:tblGrid>
      <w:tr>
        <w:trPr>
          <w:trHeight w:val="281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І півріччя</w:t>
              <w:br/>
              <w:t>2015р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98,2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2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0260,1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3,0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80609,9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4,4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4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83966,8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7,3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,8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3198,7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0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8663,8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5,4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,1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411,2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6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4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5303,0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8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1047,7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,0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5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4336,6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4,4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708,1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7,2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946,6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6,9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300,6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2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34217,0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77,5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712,2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6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5157,6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8,0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3326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91,6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15,5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,3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478,6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8,0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9733,4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2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3431,7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25652,5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8,7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6,9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5,5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169,8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6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–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911,2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9,0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7726,0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4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8183,1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5,0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0374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3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3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501,7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,0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18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75,9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1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35446,2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41,1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932,5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8,0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6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4235,1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7,9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,8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0,3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6,3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8,9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7,6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62,1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0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766,7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84,1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69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8556,5</w:t>
            </w:r>
          </w:p>
        </w:tc>
        <w:tc>
          <w:tcPr>
            <w:tcW w:w="12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42,7</w:t>
            </w:r>
          </w:p>
        </w:tc>
        <w:tc>
          <w:tcPr>
            <w:tcW w:w="79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2,4</w:t>
            </w:r>
          </w:p>
        </w:tc>
        <w:tc>
          <w:tcPr>
            <w:tcW w:w="11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11355,4</w:t>
            </w:r>
          </w:p>
        </w:tc>
        <w:tc>
          <w:tcPr>
            <w:tcW w:w="130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43,4</w:t>
            </w:r>
          </w:p>
        </w:tc>
        <w:tc>
          <w:tcPr>
            <w:tcW w:w="82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0,2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Незначне відхилення між підсумками та сумою складових пояснюється округленням даних.</w:t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6-07-21T14:38:00Z</cp:lastPrinted>
  <dcterms:modified xsi:type="dcterms:W3CDTF">2016-08-22T12:33:00Z</dcterms:modified>
  <cp:revision>1102</cp:revision>
  <dc:subject/>
  <dc:title/>
</cp:coreProperties>
</file>