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обництво промислової продукції за видами</w:t>
        <w:br/>
        <w:t>за 2019 рік</w:t>
      </w:r>
      <w:r>
        <w:rPr>
          <w:b/>
          <w:bCs/>
          <w:sz w:val="28"/>
          <w:szCs w:val="28"/>
          <w:vertAlign w:val="superscript"/>
          <w:lang w:val="uk-UA"/>
        </w:rPr>
        <w:t>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386"/>
        <w:gridCol w:w="1386"/>
      </w:tblGrid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йменування продукції</w:t>
              <w:br/>
              <w:t>за Номенклатурою продукції промисловості,</w:t>
              <w:br/>
              <w:t>одиниця вимірюванн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Вироблено за 2019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19</w:t>
            </w:r>
            <w:r>
              <w:rPr>
                <w:lang w:val="en-US" w:eastAsia="en-US"/>
              </w:rPr>
              <w:t>р.</w:t>
            </w:r>
            <w:r>
              <w:rPr>
                <w:lang w:val="uk-UA" w:eastAsia="en-US"/>
              </w:rPr>
              <w:t xml:space="preserve"> у % 2018р.</w:t>
            </w:r>
          </w:p>
        </w:tc>
      </w:tr>
      <w:tr>
        <w:trPr>
          <w:trHeight w:val="8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робна промисловість</w:t>
            </w:r>
          </w:p>
        </w:tc>
      </w:tr>
      <w:tr>
        <w:trPr>
          <w:trHeight w:val="83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 та вироби хлібобулочні, нетривалого зберігання, 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3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ти, 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ники та вироби подібні, 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ечиво солодке (уключаючи сендвіч-печиво;</w:t>
              <w:br/>
              <w:t>крім частково чи повністю покритого шоколадом або іншими сумішами, що містять какао), 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9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Цукерки шоколадні (крім цукерок із вмістом алкоголю, шоколаду в брикетах, пластинах чи плитках), 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и з додаванням цукру і речовин підсолоджувальних чи ароматизуючих інших, тобто напої безалкогольні типу лимонаду, оранжаду (уключаючи мінеральні й газовані), тис.дал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4,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зна постільна бавовняна</w:t>
              <w:br/>
              <w:t>(крім трикотажної машинного чи ручного в’язання), кг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68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мплекти і костюми чоловічі та хлопчачі з тканини бавовняної або з волокон синтетичних або штучних, виробничі та професійні, тис.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редмети одягу інші чоловічі та хлопчачі з тканини бавовняної або з волокон синтетичних або штучних, виробничі та професійні, тис.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Футболки, майки й подібні вироби,</w:t>
              <w:br/>
              <w:t>трикотажні машинного або ручного в’язання, тис.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Одяг і аксесуари до одягу трикотажні машинного або ручного в’язання для немовлят (для дітей зростом</w:t>
              <w:br/>
              <w:t>не більше 86 см), уключаючи сорочечки, повзунки, комбінезони, костюми еластичні, рукавички,</w:t>
              <w:br/>
              <w:t>рукавиці й мітенки, верхній одяг, тис.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ки та ящики, з паперу або картону гофрованих, 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5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икетки та ярлики з паперу чи картону друковані, самосклеювальні, 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ети, які виходять менше чотирьох разів на тиждень, віддруковані, тис.прим. 4-шпальт. газет ф.А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745,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Журнали та видання періодичні,</w:t>
              <w:br/>
              <w:t>які виходять менше чотирьох разів на тиждень, віддруковані, тис.арк-відб.прив. до ф.60х9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23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ниги, брошури, листівки та подібна продукція, віддруковані (крім у вигляді окремих аркушів),</w:t>
              <w:br/>
              <w:t>тис.арк-відб.прив. до ф.60х9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016,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Засоби мийні та для чищення, які містять або</w:t>
              <w:br/>
              <w:t>не містять мило, включаючи допоміжні засоби для миття, розфасовані для роздрібної торгівлі</w:t>
              <w:br/>
              <w:t>(крім тих, що їх використовують як мило та</w:t>
              <w:br/>
              <w:t>поверхнево-активні речовини), 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386"/>
        <w:gridCol w:w="1386"/>
      </w:tblGrid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йменування продукції</w:t>
              <w:br/>
              <w:t>за Номенклатурою продукції промисловості,</w:t>
              <w:br/>
              <w:t>одиниця вимірюванн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Вироблено за 2019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19</w:t>
            </w:r>
            <w:r>
              <w:rPr>
                <w:lang w:val="en-US" w:eastAsia="en-US"/>
              </w:rPr>
              <w:t>р.</w:t>
            </w:r>
            <w:r>
              <w:rPr>
                <w:lang w:val="uk-UA" w:eastAsia="en-US"/>
              </w:rPr>
              <w:t xml:space="preserve"> у % 2018р.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Засоби косметичні для макіяжу чи догляду за шкірою,</w:t>
              <w:br/>
              <w:t>у т.ч. засоби сонцезахисні та для засмаги (крім препаратів лікарських, засобів косметичних для макіяжу губ і очей, засобів для манікюру й педикюру,</w:t>
              <w:br/>
              <w:t>пудри косметичної й туалетної, тальку), кг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77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пуні, дал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8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репарати лiкарськi, що містять iншi антибіотики, розфасовані для роздрібного продажу, кг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71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репарати лiкарськi, що містять кортикостероїдні гормони, їх похідні та структурні аналоги, і</w:t>
              <w:br/>
              <w:t>не містять антибіотики, для терапевтичного або профілактичного застосування, в дозованому вигляді чи розфасовані для роздрібного продажу, кг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7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репарати лiкарськi iншi, що містять вiтамiни чи провiтамiни, їх похiднi та суміші, для терапевтичного або профілактичного застосування, в дозованому вигляді чи розфасовані для роздрібного продажу, кг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92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лити, листи, плівка, фольга i стрічки, з полімерів етилену, неармовані або не з’єднані з іншими матеріалами, завтовшки 0,125 мм і менше, 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9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Бутлі, пляшки, флакони, фляги та вироби подібні</w:t>
              <w:br/>
              <w:t>для транспортування або пакування продукції</w:t>
              <w:br/>
              <w:t>(стакани для сметани, йогурту тощо),</w:t>
              <w:br/>
              <w:t>мiсткiстю 2 л і менше, з пластмас, тис.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264,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Вироби для транспортування чи пакування продукції,</w:t>
              <w:br/>
              <w:t>з пластмас (крім коробок, ящиків, тари ґратчастої та виробів подібних; мішків та пакетів,</w:t>
              <w:br/>
              <w:t>у т.ч. конусоподібних; бутлів, пляшок, флаконів, фляг та виробів подібних; бобін, котушок, шпуль та подібних виробів; корків, кришок, ковпачків та подібних засобів</w:t>
              <w:br/>
              <w:t>для закупорювання), 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на та їх рами, двері та їх коробки і пороги, з пластмас, тис.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и багатошарові ізолюючі зі скла, тис.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ки та цегла з цементу, бетону або</w:t>
              <w:br/>
              <w:t>каменю штучного для будівництва, тис.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Елементи конструкцій збірні для будівництва з цементу, бетону або каменю штучного, тис.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и бетонні, готові для використання, тис.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6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іші будівельні сухі</w:t>
              <w:br/>
              <w:t>(крім розчинів бетонних, готових для використання), тис.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профільовані (ребристі) холоднодеформовані,</w:t>
              <w:br/>
              <w:t>зі сталі нелегованої, 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1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рукції, виготовлені виключно або переважно</w:t>
              <w:br/>
              <w:t>з листового матеріалу, з металів чорних, інші, 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386"/>
        <w:gridCol w:w="1386"/>
      </w:tblGrid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йменування продукції</w:t>
              <w:br/>
              <w:t>за Номенклатурою продукції промисловості,</w:t>
              <w:br/>
              <w:t>одиниця вимірюванн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Вироблено за 2019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19</w:t>
            </w:r>
            <w:r>
              <w:rPr>
                <w:lang w:val="en-US" w:eastAsia="en-US"/>
              </w:rPr>
              <w:t>р.</w:t>
            </w:r>
            <w:r>
              <w:rPr>
                <w:lang w:val="uk-UA" w:eastAsia="en-US"/>
              </w:rPr>
              <w:t xml:space="preserve"> у % 2018р.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ки дверні й віконні з металів чорних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4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тна і коробки дверні, з металів чорних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ки дверні й віконні з алюмінію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1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лади електричні сигналізаційні для захисту</w:t>
              <w:br/>
              <w:t>від крадіжки або пожежі та апаратура подібна</w:t>
              <w:br/>
              <w:t>для використання в будівлях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49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чильники для рідин</w:t>
              <w:br/>
              <w:t>(уключаючи калібрувальні; крім насосів для рідин)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ура, основана на дії ультрафіолетового або інфрачервоного випромінювання, яка використовується</w:t>
              <w:br/>
              <w:t>в медицині, хірургії, стоматології та ветеринарії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апаратури електричної</w:t>
              <w:br/>
              <w:t>для контролю та розподілення електроенергії інші,</w:t>
              <w:br/>
              <w:t>на напругу не більше 1 кВ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о, панелі, консолі, підставки, шафи та інші основи</w:t>
              <w:br/>
              <w:t>для апаратури для контролю та</w:t>
              <w:br/>
              <w:t>розподілення електроенергії (крім апаратури,</w:t>
              <w:br/>
              <w:t>обладнаної відповідним устаткованням)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7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5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устатковання звукове або</w:t>
              <w:br/>
              <w:t>візуально-сигналізаційне, н.в.і.у., кг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ки передач зубчастих для стаціонарного обладнання, циліндричні та гвинтові, кг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41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ини бухгалтерські та подібні,</w:t>
              <w:br/>
              <w:t>з лічильними пристроями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атковання для пакування та обгортання</w:t>
              <w:br/>
              <w:t>(крім устатковання для наповнення,</w:t>
              <w:br/>
              <w:t>закупорювання пляшок, банок, закривання ящиків, мішків, їх запечатування, наклеювання етикеток)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4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для офісів металеві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78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для офісів дерев’яні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6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для підприємств торгівлі дерев’яні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кухонні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3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для їдалень та віталень дерев’яні (крім дзеркал, призначених для встановлення на підлозі, сидінь)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___________</w:t>
      </w:r>
      <w:r>
        <w:rPr>
          <w:b/>
          <w:sz w:val="22"/>
          <w:szCs w:val="22"/>
          <w:lang w:val="uk-UA"/>
        </w:rPr>
        <w:t>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Cs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 Інформацію підготовлено за результатами державного статистичного спостереження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>Показники короткотермінової статистики виробництва промислової продукції за видами".</w:t>
      </w:r>
    </w:p>
    <w:p>
      <w:pPr>
        <w:pStyle w:val="Normal"/>
        <w:jc w:val="both"/>
        <w:rPr/>
      </w:pPr>
      <w:r>
        <w:rPr>
          <w:bCs/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 Дані не оприлюднюються з метою забезпечення виконання вимог Закону України</w:t>
        <w:br/>
        <w:t>"Про державну статистику" щодо конфіденційності статистичної інформації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9">
    <w:name w:val="Знак Знак9"/>
    <w:qFormat/>
    <w:rPr>
      <w:sz w:val="28"/>
      <w:lang w:val="uk-UA" w:bidi="ar-SA"/>
    </w:rPr>
  </w:style>
  <w:style w:type="character" w:styleId="2">
    <w:name w:val=" Знак Знак2"/>
    <w:qFormat/>
    <w:rPr>
      <w:sz w:val="24"/>
      <w:lang w:val="uk-UA" w:bidi="ar-SA"/>
    </w:rPr>
  </w:style>
  <w:style w:type="character" w:styleId="6">
    <w:name w:val=" Знак Знак6"/>
    <w:qFormat/>
    <w:rPr>
      <w:b/>
      <w:sz w:val="28"/>
      <w:szCs w:val="24"/>
      <w:lang w:val="uk-UA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Знак"/>
    <w:basedOn w:val="Style9"/>
    <w:qFormat/>
    <w:rPr>
      <w:rFonts w:ascii="Courier New" w:hAnsi="Courier New" w:cs="Courier New"/>
      <w:lang w:val="en-US" w:bidi="ar-SA"/>
    </w:rPr>
  </w:style>
  <w:style w:type="character" w:styleId="Style11">
    <w:name w:val="Таблица Знак"/>
    <w:basedOn w:val="Style9"/>
    <w:qFormat/>
    <w:rPr>
      <w:rFonts w:ascii="Antiqua;Times New Roman" w:hAnsi="Antiqua;Times New Roman" w:cs="Antiqua;Times New Roman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widowControl w:val="false"/>
      <w:numPr>
        <w:ilvl w:val="0"/>
        <w:numId w:val="2"/>
      </w:numPr>
      <w:ind w:left="0" w:hanging="0"/>
    </w:pPr>
    <w:rPr>
      <w:szCs w:val="20"/>
    </w:rPr>
  </w:style>
  <w:style w:type="paragraph" w:styleId="23">
    <w:name w:val="Маркированный список 2"/>
    <w:basedOn w:val="Normal"/>
    <w:qFormat/>
    <w:pPr>
      <w:widowControl w:val="false"/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Style14">
    <w:name w:val="Таблица"/>
    <w:basedOn w:val="Normal"/>
    <w:qFormat/>
    <w:pPr/>
    <w:rPr>
      <w:rFonts w:ascii="Antiqua;Times New Roman" w:hAnsi="Antiqua;Times New Roman" w:cs="Antiqua;Times New Roman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-108" w:hanging="0"/>
      <w:jc w:val="center"/>
    </w:pPr>
    <w:rPr>
      <w:color w:val="000000"/>
      <w:szCs w:val="20"/>
      <w:lang w:val="uk-UA"/>
    </w:rPr>
  </w:style>
  <w:style w:type="paragraph" w:styleId="TextBodyIndent">
    <w:name w:val="Body Text Indent"/>
    <w:basedOn w:val="Normal"/>
    <w:pPr>
      <w:spacing w:lineRule="exact" w:line="240"/>
      <w:ind w:left="-113" w:hanging="0"/>
      <w:jc w:val="center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9zn">
    <w:name w:val="9zn"/>
    <w:basedOn w:val="Normal"/>
    <w:qFormat/>
    <w:pPr/>
    <w:rPr>
      <w:i/>
      <w:iCs/>
      <w:sz w:val="22"/>
      <w:szCs w:val="22"/>
      <w:lang w:val="uk-UA"/>
    </w:rPr>
  </w:style>
  <w:style w:type="paragraph" w:styleId="1">
    <w:name w:val="Знак Знак1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07:00Z</dcterms:created>
  <dc:creator>504b</dc:creator>
  <dc:description/>
  <cp:keywords/>
  <dc:language>en-US</dc:language>
  <cp:lastModifiedBy>310-2-1</cp:lastModifiedBy>
  <cp:lastPrinted>2018-07-25T12:47:00Z</cp:lastPrinted>
  <dcterms:modified xsi:type="dcterms:W3CDTF">2020-01-20T12:16:00Z</dcterms:modified>
  <cp:revision>26</cp:revision>
  <dc:subject/>
  <dc:title>Індекси обсягу промислової продукції за січень–липень 2007 року</dc:title>
</cp:coreProperties>
</file>