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ництво промислової продукції за видами</w:t>
        <w:br/>
        <w:t>за січень–лютий 2020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лютий 2020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лютий 2020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лютого 2019р.</w:t>
            </w:r>
          </w:p>
        </w:tc>
      </w:tr>
      <w:tr>
        <w:trPr>
          <w:trHeight w:val="8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5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подіб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 іншими сумішами, що містять какао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 бавовняна</w:t>
              <w:br/>
              <w:t>(крім трикотажної машинного чи ручного в’язання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5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ки (крім трикотажних), чоловічі та хлопчач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зети, журнали та видання періодичні, які виходять менше чотирьох разів на тиждень, віддрукова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для чищення, які містять або</w:t>
              <w:br/>
              <w:t>не містять мило, включаючи допоміжні засоби для миття, розфасовані для роздрібної торгівлі</w:t>
              <w:br/>
              <w:t>(крім тих, що їх використовують як мило та</w:t>
              <w:br/>
              <w:t>поверхнево-активні речовини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 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87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лютий 2020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лютий 2020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лютого 2019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3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iкарськi, що містять iншi антибіотики,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кортикостероїдні гормони, їх похідні та структурні аналоги, і</w:t>
              <w:br/>
              <w:t>не містять антибіотики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 iншi, що містять вiтамiни чи провiтамiни, їх похiднi та суміші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8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 завтовшки 0,125 мм і менше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 виробів подібних; мішків та пакетів,</w:t>
              <w:br/>
              <w:t>у т.ч. конусоподібних; бутлів, пляшок, флаконів, фляг та виробів подібних; бобін, котушок, шпуль та подібних виробів; корків, кришок, ковпачків та подібних засобів</w:t>
              <w:br/>
              <w:t>для закупорювання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багатошарові ізолюючі зі скла, 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статковання для металевих риштовань, опалубок, підпірок або кріплень для шахт, у т.ч. шахтні каркаси і надземні конструкції; висувні балки облицювального кріплення, трубчасті будівельні риштовання та устатковання подібне, з металів чорних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лютий 2020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лютий 2020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лютого 2019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на для пилок стрічков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</w:t>
              <w:br/>
              <w:t>від крадіжки або пожежі та апаратура подібна</w:t>
              <w:br/>
              <w:t>для використання в будівля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нструменти й апаратура</w:t>
              <w:br/>
              <w:t>для автоматичного регулювання та керування, н.в.і.у.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паратура електродіагностична</w:t>
              <w:br/>
              <w:t>(крім електрокардіографів) інша, н.в.і.у.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апаратури електричної</w:t>
              <w:br/>
              <w:t>для контролю та розподілення електроенергії інші,</w:t>
              <w:br/>
              <w:t>на напругу не більше 1 кВ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Щити, шафи і комбінації подібні апаратури електричної для контролю або розподілу струму електричного</w:t>
              <w:br/>
              <w:t>на напругу більше 1 кВ, але не більше 72,5 кВ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</w:t>
              <w:br/>
              <w:t>розподілення електроенергії (крім апаратури,</w:t>
              <w:br/>
              <w:t>обладнаної відповідним устаткованням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бухгалтерські та подібні,</w:t>
              <w:br/>
              <w:t>з лічильними пристроями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статковання й апаратура</w:t>
              <w:br/>
              <w:t>для фільтрування та очищення води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овання для пакування та обгортання</w:t>
              <w:br/>
              <w:t>(крім устатковання для наповнення,</w:t>
              <w:br/>
              <w:t>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металев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 Інформацію підготовлено за результатами державного статистичного спостереження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Показники короткотермінової статистики виробництва промислової продукції за видами".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character" w:styleId="Style11">
    <w:name w:val="Таблица Знак"/>
    <w:basedOn w:val="Style9"/>
    <w:qFormat/>
    <w:rPr>
      <w:rFonts w:ascii="Antiqua;Arial Narrow" w:hAnsi="Antiqua;Arial Narrow" w:cs="Antiqua;Arial Narro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4">
    <w:name w:val="Таблица"/>
    <w:basedOn w:val="Normal"/>
    <w:qFormat/>
    <w:pPr/>
    <w:rPr>
      <w:rFonts w:ascii="Antiqua;Arial Narrow" w:hAnsi="Antiqua;Arial Narrow" w:cs="Antiqua;Arial Narrow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504b</dc:creator>
  <dc:description/>
  <cp:keywords/>
  <dc:language>en-US</dc:language>
  <cp:lastModifiedBy>310-2-1</cp:lastModifiedBy>
  <cp:lastPrinted>2018-07-25T12:47:00Z</cp:lastPrinted>
  <dcterms:modified xsi:type="dcterms:W3CDTF">2020-03-23T12:04:00Z</dcterms:modified>
  <cp:revision>36</cp:revision>
  <dc:subject/>
  <dc:title>Індекси обсягу промислової продукції за січень–липень 2007 року</dc:title>
</cp:coreProperties>
</file>