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2" name="8C53CC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C53CC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DE677F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677F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DD7E8E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7E8EC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5" name="68DF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DF58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6" name="EF53ED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F53EDB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7" name="A4032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4032A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8" name="A5D48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5D484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9" name="E7526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7526E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10" name="C5D63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5D63C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5185" cy="8114030"/>
            <wp:effectExtent l="0" t="0" r="0" b="0"/>
            <wp:docPr id="11" name="6CFC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CFC03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2" name="A63AB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63AB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3" name="9B4FC9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B4FC96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4" name="F7FDBC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FDBCA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5" name="7B21F9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B21F98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1:00Z</dcterms:created>
  <dc:creator>inet</dc:creator>
  <dc:description/>
  <cp:keywords/>
  <dc:language>en-US</dc:language>
  <cp:lastModifiedBy>inet</cp:lastModifiedBy>
  <dcterms:modified xsi:type="dcterms:W3CDTF">2016-07-27T09:05:00Z</dcterms:modified>
  <cp:revision>4</cp:revision>
  <dc:subject/>
  <dc:title> </dc:title>
</cp:coreProperties>
</file>