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both"/>
        <w:rPr/>
      </w:pPr>
      <w:r>
        <w:rPr>
          <w:spacing w:val="2"/>
          <w:szCs w:val="28"/>
        </w:rPr>
        <w:t>У ІI кварталі</w:t>
      </w:r>
      <w:r>
        <w:rPr/>
        <w:t xml:space="preserve"> до Головного управління статистики надійшло </w:t>
        <w:br/>
        <w:t>162 звернення від громадян.</w:t>
      </w:r>
    </w:p>
    <w:p>
      <w:pPr>
        <w:pStyle w:val="TextBodyIndent"/>
        <w:ind w:left="0" w:firstLine="709"/>
        <w:jc w:val="both"/>
        <w:rPr/>
      </w:pPr>
      <w:r>
        <w:rPr/>
        <w:t>На особистому прийомі від громадян отримано 141 звернення, надійшло поштою - 21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Усі заяви, клопотання громадян, що надходять до Головного управління статистики приймаються централізовано і реєструються у день їх надходження у відповідних  журналах  обліку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Cs w:val="28"/>
        </w:rPr>
        <w:t xml:space="preserve">Переважна кількість звернень, отриманих </w:t>
      </w:r>
      <w:r>
        <w:rPr/>
        <w:t xml:space="preserve">у II кварталі 2016 року, </w:t>
      </w:r>
      <w:r>
        <w:rPr>
          <w:szCs w:val="28"/>
        </w:rPr>
        <w:t xml:space="preserve">стосувалася надання інформації з Єдиного державного реєстру підприємств та організацій України, а саме 142 запити, </w:t>
      </w:r>
      <w:r>
        <w:rPr>
          <w:spacing w:val="-4"/>
          <w:szCs w:val="28"/>
        </w:rPr>
        <w:t>про надання статистичної інформації -12,</w:t>
      </w:r>
      <w:r>
        <w:rPr>
          <w:szCs w:val="28"/>
        </w:rPr>
        <w:t xml:space="preserve"> щодо середньої заробітної плати – 6, кадрові питання -1, фінансова , податкова митна політика -1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Cs w:val="28"/>
        </w:rPr>
        <w:t>З метою удосконалення роботи зі зверненнями громадян у II кварталі запрацювала «гаряча телефонна лінія» для консультацій громадян з питань, що належать до компетенції органів державної статистики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Інформацію щодо стану роботи зі зверненнями громадян поновлено на веб-сайті Головного управління статистики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У зв’язку з кадровими змінами, видано наказ від 01.04.2016 року №50 «Про вдосконалення проведення особистого прийому громадян керівництвом Головного управління статистики у м. Києві.</w:t>
      </w:r>
      <w:r>
        <w:rPr/>
        <w:t xml:space="preserve"> Графік і порядок проведення особистого прийому громадян розміщені у приймальні начальника та на офіційній веб-сторінці Головного управління статистики у м. Києві в мережі Інтернет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Всі отримані звернення розглянуто у відповідності до вимог чинного законодавства. </w:t>
      </w:r>
      <w:r>
        <w:rPr>
          <w:szCs w:val="28"/>
        </w:rPr>
        <w:t>Порушення строків, установлених законодавством, безпідставна відмова від розгляду або передача іншим органам влади, установам чи організаціям відсу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9:00Z</dcterms:created>
  <dc:creator>V.Bonyuk</dc:creator>
  <dc:description/>
  <cp:keywords/>
  <dc:language>en-US</dc:language>
  <cp:lastModifiedBy>612</cp:lastModifiedBy>
  <cp:lastPrinted>2016-07-07T15:04:00Z</cp:lastPrinted>
  <dcterms:modified xsi:type="dcterms:W3CDTF">2016-07-11T12:39:00Z</dcterms:modified>
  <cp:revision>54</cp:revision>
  <dc:subject/>
  <dc:title> </dc:title>
</cp:coreProperties>
</file>