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за 9 місяців 2018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88"/>
        <w:gridCol w:w="1357"/>
        <w:gridCol w:w="1232"/>
        <w:gridCol w:w="1260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7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7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49154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4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15444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37100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9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8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6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67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8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2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23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іль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8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у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5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8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4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0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ьг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66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47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815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1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7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9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5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62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лів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8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снія і Герцег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и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итанська Територія в Індійському Океан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526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41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851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г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76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47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г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8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ерн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ібралта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8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26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92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4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2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283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80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2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58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849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8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65,5</w:t>
            </w:r>
          </w:p>
        </w:tc>
      </w:tr>
    </w:tbl>
    <w:p>
      <w:pPr>
        <w:pStyle w:val="Normal"/>
        <w:ind w:right="-60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34"/>
        <w:gridCol w:w="68"/>
        <w:gridCol w:w="1236"/>
        <w:gridCol w:w="1415"/>
        <w:gridCol w:w="1249"/>
        <w:gridCol w:w="12"/>
        <w:gridCol w:w="1248"/>
        <w:gridCol w:w="14"/>
        <w:gridCol w:w="15"/>
      </w:tblGrid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 С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7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7р.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ерсі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8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ібуті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55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3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5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7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3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стоні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21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05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01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8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851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3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7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116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13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імбабве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7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08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6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ндi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07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3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3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0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2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2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7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0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9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ланді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05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811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10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ланді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1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пані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65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68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0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талі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985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93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9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7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9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02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27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7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йманові Острови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482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1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8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9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3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2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8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1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19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806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248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430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127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Корейська Народно-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8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2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1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ика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6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'Івуар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а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8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1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вейт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7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1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юрасао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атвія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953,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74,1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7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79,4</w:t>
            </w:r>
          </w:p>
        </w:tc>
      </w:tr>
    </w:tbl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98"/>
        <w:gridCol w:w="1303"/>
        <w:gridCol w:w="1415"/>
        <w:gridCol w:w="1261"/>
        <w:gridCol w:w="1277"/>
      </w:tblGrid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7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7р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итв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0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6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7,9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4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2,0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хтенштей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юксембург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0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373,6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кі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82,2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ка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2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4,5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ді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0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87,5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7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95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8478,9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,7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9,5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3,1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3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8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56,4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ак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8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7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8,4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міб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1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9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,3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8,7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79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66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27,7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45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85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606,0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,1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г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0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75,8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Oб’єднанi Арабські Емірат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58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10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85,4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8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,3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трів Ме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7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0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алестина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,5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22,6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0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1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9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60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21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389,8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галi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0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2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301,5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спубліка Македонія (Колишня Югославська Республіка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2,3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72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36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641,6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7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2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549,5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7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24,6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вазіленд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4,9</w:t>
            </w:r>
          </w:p>
        </w:tc>
      </w:tr>
      <w:tr>
        <w:trPr/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</w:tbl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6"/>
        <w:gridCol w:w="1385"/>
        <w:gridCol w:w="1230"/>
        <w:gridCol w:w="100"/>
        <w:gridCol w:w="1202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7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7р.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Вінсент і Гренад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7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б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нгапур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9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2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22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44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,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8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9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30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64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3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31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221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390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7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6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62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9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3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4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3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6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45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566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8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1312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5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8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7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10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830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6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8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г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7,5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3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42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3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656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8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909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54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404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7,6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40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78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8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и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21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15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84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1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549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624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0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14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46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ри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84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75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май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1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rFonts w:cs="Arial" w:ascii="Arial" w:hAnsi="Arial"/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7,9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3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99,7</w:t>
            </w:r>
          </w:p>
        </w:tc>
      </w:tr>
    </w:tbl>
    <w:p>
      <w:pPr>
        <w:pStyle w:val="Normal"/>
        <w:ind w:right="-290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³ Дані не оприлюднюються з метою забезпечення виконання вимог Закону України «Про державну статистику» щодо конфіденційності статистичної інформації.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8-08-13T13:28:00Z</cp:lastPrinted>
  <dcterms:modified xsi:type="dcterms:W3CDTF">2018-11-21T11:07:00Z</dcterms:modified>
  <cp:revision>1947</cp:revision>
  <dc:subject/>
  <dc:title/>
</cp:coreProperties>
</file>