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за видами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за 9 місяців 2018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tbl>
      <w:tblPr>
        <w:tblW w:w="9211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2"/>
        <w:gridCol w:w="1246"/>
        <w:gridCol w:w="994"/>
        <w:gridCol w:w="1007"/>
        <w:gridCol w:w="1176"/>
        <w:gridCol w:w="987"/>
        <w:gridCol w:w="959"/>
      </w:tblGrid>
      <w:tr>
        <w:trPr>
          <w:tblHeader w:val="true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 w:eastAsia="en-US"/>
              </w:rPr>
            </w:pPr>
            <w:r>
              <w:rPr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9 місяців </w:t>
              <w:br/>
              <w:t>2017р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9 місяців </w:t>
              <w:br/>
              <w:t>2017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49154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4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154449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16"/>
                <w:szCs w:val="16"/>
                <w:lang w:val="en-US" w:eastAsia="en-US"/>
              </w:rPr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97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для переробки товарів з метою реалізації за кордоном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97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5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06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582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801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1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3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94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4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950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262,3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2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489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04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1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90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662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83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46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28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68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3386,7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7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 будівництва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7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5,8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81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59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7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08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706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8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743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4</w:t>
            </w:r>
          </w:p>
        </w:tc>
      </w:tr>
      <w:tr>
        <w:trPr/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ind w:right="-71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15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6"/>
        <w:gridCol w:w="1246"/>
        <w:gridCol w:w="1022"/>
        <w:gridCol w:w="979"/>
        <w:gridCol w:w="1078"/>
        <w:gridCol w:w="1050"/>
        <w:gridCol w:w="994"/>
      </w:tblGrid>
      <w:tr>
        <w:trPr>
          <w:tblHeader w:val="true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9 місяців </w:t>
              <w:br/>
              <w:t>2017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 xml:space="preserve">9 місяців </w:t>
              <w:br/>
              <w:t>2017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7376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473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8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комунікацій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160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522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9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’ютер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6424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164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8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й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791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85,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3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3787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78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4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дослідження та розробк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01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58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офесійні та консалтингов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201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058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2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укові та техніч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380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11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сільського господарства та послуги видобутк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4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982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9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операційного лізингу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9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88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слуги, пов’язані з торгівлею, та посередницькі послуги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0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1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ілов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43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77,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риватним особам, культурні та рекреаційн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33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3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і та урядові послуги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</w:t>
      </w:r>
    </w:p>
    <w:p>
      <w:pPr>
        <w:pStyle w:val="Normal"/>
        <w:ind w:left="181" w:hanging="181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  <w:r>
        <w:rPr>
          <w:sz w:val="22"/>
          <w:szCs w:val="22"/>
          <w:vertAlign w:val="superscript"/>
          <w:lang w:val="uk-UA" w:eastAsia="en-US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right="67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ind w:right="-54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-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18-11-22T14:21:00Z</dcterms:modified>
  <cp:revision>1949</cp:revision>
  <dc:subject/>
  <dc:title/>
</cp:coreProperties>
</file>