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липпня 2010 року та середня за січень–чер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ерп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п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57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57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85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854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3008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3008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5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099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099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3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553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553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4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495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4505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4505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4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498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1435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1435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4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428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7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77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8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88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96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965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9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942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323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32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2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29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79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793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7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738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3137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3137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3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317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ерпня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п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4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4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4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4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227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227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2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2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4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4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4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4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5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5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6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6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2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2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2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2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7:00Z</dcterms:created>
  <dc:creator>P.Gladkiy</dc:creator>
  <dc:description/>
  <cp:keywords/>
  <dc:language>en-US</dc:language>
  <cp:lastModifiedBy>P.Gladkiy</cp:lastModifiedBy>
  <dcterms:modified xsi:type="dcterms:W3CDTF">2010-09-24T07:18:00Z</dcterms:modified>
  <cp:revision>5</cp:revision>
  <dc:subject/>
  <dc:title/>
</cp:coreProperties>
</file>