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квітня 2011 року та середня за січень–березень 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ітня 2011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берез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8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989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7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27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23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232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118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8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8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66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6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86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8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8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8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8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9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91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7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3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39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902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4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4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43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51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51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1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19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96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9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1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ітня 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березень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5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9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P.Gladkiy</dc:creator>
  <dc:description/>
  <cp:keywords/>
  <dc:language>en-US</dc:language>
  <cp:lastModifiedBy>P.Gladkiy</cp:lastModifiedBy>
  <dcterms:modified xsi:type="dcterms:W3CDTF">2011-05-24T08:56:00Z</dcterms:modified>
  <cp:revision>2</cp:revision>
  <dc:subject/>
  <dc:title/>
</cp:coreProperties>
</file>