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серпня  2010 року та середня за січень–лип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ерпня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ип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20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8201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83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8357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2290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2290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9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96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0982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0982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32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552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5525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4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49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4483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4483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4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487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140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1400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4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41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82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382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8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860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965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896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9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942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332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3320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2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294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37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37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7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79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309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309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lang w:val="en-US"/>
              </w:rPr>
              <w:t>231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3149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ерпня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ипень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0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0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2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42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226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  <w:t>226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2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52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3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3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3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43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1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1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1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3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3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3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33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6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6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6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86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7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7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7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7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4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4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5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35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1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1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2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222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7:00Z</dcterms:created>
  <dc:creator>P.Gladkiy</dc:creator>
  <dc:description/>
  <cp:keywords/>
  <dc:language>en-US</dc:language>
  <cp:lastModifiedBy>P.Gladkiy</cp:lastModifiedBy>
  <dcterms:modified xsi:type="dcterms:W3CDTF">2010-09-24T06:07:00Z</dcterms:modified>
  <cp:revision>2</cp:revision>
  <dc:subject/>
  <dc:title/>
</cp:coreProperties>
</file>