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Ч</w:t>
      </w:r>
      <w:r>
        <w:rPr>
          <w:b/>
          <w:sz w:val="20"/>
          <w:szCs w:val="20"/>
        </w:rPr>
        <w:t>исельність населення на 1 травня 2010 року та середня за січень–квіт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явне насел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6"/>
        <w:gridCol w:w="1024"/>
        <w:gridCol w:w="1136"/>
        <w:gridCol w:w="1260"/>
        <w:gridCol w:w="1080"/>
        <w:gridCol w:w="84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равня 2010 року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чень–квітень 2010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8639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8639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857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8576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058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058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07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076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955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955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9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918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518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518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48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488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508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508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4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499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436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436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4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428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903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903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89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896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949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949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93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934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308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308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28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288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834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834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85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859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165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165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18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185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остійне насел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равня 2010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чень–квітень 2010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45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45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44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44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84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84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86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86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3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3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26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26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2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2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19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19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3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3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3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3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14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14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1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1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4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4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4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4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6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6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59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59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27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27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269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269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6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6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65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65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2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2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27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27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21:00Z</dcterms:created>
  <dc:creator>P.Gladkiy</dc:creator>
  <dc:description/>
  <cp:keywords/>
  <dc:language>en-US</dc:language>
  <cp:lastModifiedBy>P.Gladkiy</cp:lastModifiedBy>
  <dcterms:modified xsi:type="dcterms:W3CDTF">2010-06-23T06:25:00Z</dcterms:modified>
  <cp:revision>4</cp:revision>
  <dc:subject/>
  <dc:title/>
</cp:coreProperties>
</file>