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Чисельність населення на 1 червня 2009 року та серед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за січень–травень 20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98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55"/>
        <w:gridCol w:w="1054"/>
        <w:gridCol w:w="1169"/>
        <w:gridCol w:w="1297"/>
        <w:gridCol w:w="1112"/>
        <w:gridCol w:w="1112"/>
      </w:tblGrid>
      <w:tr>
        <w:trPr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09 року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8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ind w:left="-92" w:right="-9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001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ind w:left="-92" w:right="-9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001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ind w:left="-92" w:right="-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ind w:left="-92" w:right="-9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777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ind w:left="-92" w:right="-9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777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</w:t>
            </w:r>
            <w:r>
              <w:rPr>
                <w:lang w:val="en-US"/>
              </w:rPr>
              <w:t xml:space="preserve"> </w:t>
            </w:r>
            <w:r>
              <w:rPr/>
              <w:t>іїв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1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1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8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8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8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8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51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51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49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49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351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1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3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30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1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11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3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3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29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9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96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5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0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0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6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9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297"/>
        <w:gridCol w:w="1112"/>
        <w:gridCol w:w="1112"/>
        <w:gridCol w:w="1297"/>
        <w:gridCol w:w="1112"/>
        <w:gridCol w:w="1347"/>
      </w:tblGrid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червня  2009 року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 2009 року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7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870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46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46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1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8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8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9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1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7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7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7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4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4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2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42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3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1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1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3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3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3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37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0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04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5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5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4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4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0:00Z</dcterms:created>
  <dc:creator>O.Dubovik</dc:creator>
  <dc:description/>
  <cp:keywords/>
  <dc:language>en-US</dc:language>
  <cp:lastModifiedBy>O.Dubovik</cp:lastModifiedBy>
  <dcterms:modified xsi:type="dcterms:W3CDTF">2009-07-23T13:40:00Z</dcterms:modified>
  <cp:revision>2</cp:revision>
  <dc:subject/>
  <dc:title/>
</cp:coreProperties>
</file>