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>
          <w:b/>
          <w:bCs/>
          <w:lang w:val="uk-UA"/>
        </w:rPr>
        <w:t>Доходи та витрати населення м.Києва за V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квартал 200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605"/>
      </w:tblGrid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VІ квартал 2008 року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, всьог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4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обітна плат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464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буток та змішаний доход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16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556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 них соціальні допомог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9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та заощадження – всьог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224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дбання товарів та послуг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932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104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 них поточні податки на доходи, майно тощ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37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нагромадження нефінансових активі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иріст фінансових активів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412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явний доход, всьог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9609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у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розрахунку на одну особу, грн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123,0</w:t>
            </w:r>
          </w:p>
        </w:tc>
      </w:tr>
      <w:tr>
        <w:trPr/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Реальний наявний доход</w:t>
            </w:r>
            <w:r>
              <w:rPr>
                <w:lang w:val="uk-UA"/>
              </w:rPr>
              <w:t xml:space="preserve"> ( у % до відповідного періоду попереднього року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9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0:00Z</dcterms:created>
  <dc:creator>P.Gladkiy</dc:creator>
  <dc:description/>
  <cp:keywords/>
  <dc:language>en-US</dc:language>
  <cp:lastModifiedBy>P.Gladkiy</cp:lastModifiedBy>
  <dcterms:modified xsi:type="dcterms:W3CDTF">2009-05-07T12:44:00Z</dcterms:modified>
  <cp:revision>4</cp:revision>
  <dc:subject/>
  <dc:title/>
</cp:coreProperties>
</file>