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інансові результати  від звичайної діяльності до оподаткування за видами економічної діяльності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ічень</w:t>
      </w:r>
      <w:r>
        <w:rPr>
          <w:rFonts w:cs="Times New Roman" w:ascii="Times New Roman" w:hAnsi="Times New Roman"/>
          <w:sz w:val="20"/>
          <w:szCs w:val="20"/>
          <w:lang w:val="ru-RU"/>
        </w:rPr>
        <w:t>–серп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28096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6488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67860,0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63,6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2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30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822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802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2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272,3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25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688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4345,2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>
                <w:spacing w:val="-6"/>
              </w:rPr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06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768,7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2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90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0809,5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76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767,0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37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814,3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81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18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682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890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292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60340,5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63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9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558,2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4,8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07,7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>
                <w:spacing w:val="-6"/>
              </w:rPr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412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30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427,9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3"/>
      <w:bookmarkStart w:id="1" w:name="OLE_LINK4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4:00Z</dcterms:created>
  <dc:creator>P.Gladkiy</dc:creator>
  <dc:description/>
  <cp:keywords/>
  <dc:language>en-US</dc:language>
  <cp:lastModifiedBy>P.Gladkiy</cp:lastModifiedBy>
  <dcterms:modified xsi:type="dcterms:W3CDTF">2010-10-18T11:54:00Z</dcterms:modified>
  <cp:revision>3</cp:revision>
  <dc:subject/>
  <dc:title/>
</cp:coreProperties>
</file>