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жовт</w:t>
      </w:r>
      <w:r>
        <w:rPr>
          <w:rFonts w:cs="Times New Roman" w:ascii="Times New Roman" w:hAnsi="Times New Roman"/>
          <w:sz w:val="20"/>
          <w:szCs w:val="20"/>
          <w:lang w:val="ru-RU"/>
        </w:rPr>
        <w:t>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49960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826907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76946,8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344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71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65,5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70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84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8,0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35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57,5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018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43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210,2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1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8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771,2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5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9,3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6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95,3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6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4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2,7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8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0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53,0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5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8,4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1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07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35,3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9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6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4,1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4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31,2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534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3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60,9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007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7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21,8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17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333,6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070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88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64,4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7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615,5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992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53,7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63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54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071,1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65pt" to="68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8:00Z</dcterms:created>
  <dc:creator>Султанова</dc:creator>
  <dc:description/>
  <cp:keywords/>
  <dc:language>en-US</dc:language>
  <cp:lastModifiedBy>Maslyeev</cp:lastModifiedBy>
  <cp:lastPrinted>2010-09-15T10:55:00Z</cp:lastPrinted>
  <dcterms:modified xsi:type="dcterms:W3CDTF">2010-12-13T15:57:00Z</dcterms:modified>
  <cp:revision>71</cp:revision>
  <dc:subject/>
  <dc:title>Фінанси</dc:title>
</cp:coreProperties>
</file>