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серп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1"/>
        <w:gridCol w:w="7"/>
        <w:gridCol w:w="10"/>
        <w:gridCol w:w="1277"/>
        <w:gridCol w:w="1180"/>
        <w:gridCol w:w="23"/>
        <w:gridCol w:w="1244"/>
        <w:gridCol w:w="14"/>
        <w:gridCol w:w="1231"/>
        <w:gridCol w:w="15"/>
        <w:gridCol w:w="1359"/>
      </w:tblGrid>
      <w:tr>
        <w:trPr>
          <w:trHeight w:val="25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серп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2"/>
            <w:tcBorders/>
          </w:tcPr>
          <w:p>
            <w:pPr>
              <w:pStyle w:val="Heading3"/>
              <w:spacing w:before="120" w:after="0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3561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40785,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857224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30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3576,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5029270,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8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53,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665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0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2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97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,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71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99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837,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503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,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5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7,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1,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89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9255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7209,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827954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961,</w:t>
            </w:r>
            <w:r>
              <w:rPr>
                <w:lang w:val="en-US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838,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987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37,2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1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57,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31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6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538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9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0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78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3,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087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3,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60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4,7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83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,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23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38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3,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24,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09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53,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243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9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4,4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5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23,3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150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9,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02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9,2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</w:t>
            </w:r>
            <w:r>
              <w:rPr>
                <w:lang w:val="uk-UA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0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0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40,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2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66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18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941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21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2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6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407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1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9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4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453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32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2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17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106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38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32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6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9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211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5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163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99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0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401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97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8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2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345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3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4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60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27,4</w:t>
            </w:r>
          </w:p>
        </w:tc>
      </w:tr>
      <w:tr>
        <w:trPr>
          <w:trHeight w:val="119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44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30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3961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2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5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0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75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6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9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5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5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66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7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90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9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99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041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51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6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6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5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7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2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81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445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1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9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770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,1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,1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9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7,8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0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4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6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,3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85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3,0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46,3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44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69,7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4,6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9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0,5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76,2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4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28,2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84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9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4,5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29,8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4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0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227,0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98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4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53,4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1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8,5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1,7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06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3,6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94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11,3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1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8</w:t>
            </w:r>
          </w:p>
        </w:tc>
      </w:tr>
      <w:tr>
        <w:trPr>
          <w:trHeight w:val="167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1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167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4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16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9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,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3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7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3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7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3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3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6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59,4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3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71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519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647,8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6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34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5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1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31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79,9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,0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1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4,8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1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71,0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7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54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0,1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,5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8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4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55,7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8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7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9,3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4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7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0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963,5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1,9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3,1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4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79,6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9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98,5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5,9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75,2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8</w:t>
            </w:r>
          </w:p>
        </w:tc>
      </w:tr>
      <w:tr>
        <w:trPr>
          <w:trHeight w:val="167" w:hRule="atLeast"/>
        </w:trPr>
        <w:tc>
          <w:tcPr>
            <w:tcW w:w="2938" w:type="dxa"/>
            <w:gridSpan w:val="3"/>
            <w:tcBorders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</w:t>
            </w:r>
            <w:r>
              <w:rPr>
                <w:lang w:val="en-US"/>
              </w:rPr>
              <w:t>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-218" w:hanging="0"/>
      <w:jc w:val="right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926" w:leader="none"/>
      </w:tabs>
      <w:ind w:left="643" w:hanging="0"/>
    </w:pPr>
    <w:rPr>
      <w:sz w:val="20"/>
      <w:szCs w:val="20"/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numPr>
        <w:ilvl w:val="0"/>
        <w:numId w:val="8"/>
      </w:numPr>
      <w:spacing w:lineRule="auto" w:line="216" w:before="40" w:after="0"/>
      <w:ind w:left="0" w:hanging="0"/>
      <w:jc w:val="center"/>
    </w:pPr>
    <w:rPr>
      <w:sz w:val="22"/>
      <w:szCs w:val="22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0:00Z</dcterms:created>
  <dc:creator>P.Gladkiy</dc:creator>
  <dc:description/>
  <cp:keywords/>
  <dc:language>en-US</dc:language>
  <cp:lastModifiedBy>P.Gladkiy</cp:lastModifiedBy>
  <dcterms:modified xsi:type="dcterms:W3CDTF">2010-10-18T12:11:00Z</dcterms:modified>
  <cp:revision>2</cp:revision>
  <dc:subject/>
  <dc:title/>
</cp:coreProperties>
</file>