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лип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7"/>
        <w:gridCol w:w="8"/>
        <w:gridCol w:w="1263"/>
        <w:gridCol w:w="1037"/>
        <w:gridCol w:w="13"/>
        <w:gridCol w:w="12"/>
        <w:gridCol w:w="24"/>
        <w:gridCol w:w="31"/>
        <w:gridCol w:w="1091"/>
        <w:gridCol w:w="84"/>
        <w:gridCol w:w="10"/>
        <w:gridCol w:w="15"/>
        <w:gridCol w:w="1193"/>
        <w:gridCol w:w="34"/>
        <w:gridCol w:w="15"/>
        <w:gridCol w:w="12"/>
        <w:gridCol w:w="12"/>
        <w:gridCol w:w="1333"/>
        <w:gridCol w:w="28"/>
        <w:gridCol w:w="17"/>
      </w:tblGrid>
      <w:tr>
        <w:trPr>
          <w:trHeight w:val="250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ипня 2009р. 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7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1012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90783,7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825977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454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8888,7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099434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592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2766,4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7826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5216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491558,3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6341,</w:t>
            </w:r>
            <w:r>
              <w:rPr>
                <w:lang w:val="en-US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967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2814,9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15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403,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58911,7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049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13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1034,4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398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4038,5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936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41787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4541850,6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0062,</w:t>
            </w:r>
            <w:r>
              <w:rPr>
                <w:lang w:val="en-US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76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075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482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14458,9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614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11454,1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16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1558,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1895,0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16033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39421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4156563,4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1714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817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188904,1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08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85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152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052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115993,7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941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68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41885,3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116,</w:t>
            </w:r>
            <w:r>
              <w:rPr>
                <w:lang w:val="en-US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1404,4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3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40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19220,6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8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73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43469,7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49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64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15020,2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55,</w:t>
            </w:r>
            <w:r>
              <w:rPr>
                <w:lang w:val="en-US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39317,6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273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6088,1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8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85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44,3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5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58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765,1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006,</w:t>
            </w:r>
            <w:r>
              <w:rPr>
                <w:lang w:val="en-US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5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1,7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1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8,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053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7,9</w:t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</w:t>
            </w:r>
            <w:r>
              <w:rPr>
                <w:lang w:val="en-US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,8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70,</w:t>
            </w:r>
            <w:r>
              <w:rPr>
                <w:lang w:val="en-US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0</w:t>
            </w:r>
          </w:p>
        </w:tc>
        <w:tc>
          <w:tcPr>
            <w:tcW w:w="12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7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86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00,2</w:t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01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6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00,1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5231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8,6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872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3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58,9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115,8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,6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,8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22,5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070,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6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8,4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28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1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0,2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1</w:t>
            </w:r>
            <w:r>
              <w:rPr>
                <w:lang w:val="uk-UA"/>
              </w:rPr>
              <w:t>59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4,7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477,3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5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22,5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556,9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95,1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90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2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6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84,7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846,6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7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369,3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199,3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5,9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7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8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29,9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891,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2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68,9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466,8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16,8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18,3</w:t>
            </w:r>
          </w:p>
        </w:tc>
      </w:tr>
      <w:tr>
        <w:trPr>
          <w:trHeight w:val="119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80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868,6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1060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3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4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1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9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4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3,8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,9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7,8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75,5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2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9,2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3,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0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5,9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9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0,8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7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7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70,9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0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50,7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214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91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3,9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7,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3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8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9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2,6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,6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3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08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533,2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8225,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86,0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989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1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,3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8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9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4,5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0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7,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21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,6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3,8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8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7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54,8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3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3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4,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26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42,0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8,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93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9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,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34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2,7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3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1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7,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59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2,9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8,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15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74,8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06,5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31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8,2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,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2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0,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39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6,1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74,2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8458,1</w:t>
            </w:r>
          </w:p>
        </w:tc>
      </w:tr>
      <w:tr>
        <w:trPr>
          <w:trHeight w:val="10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406,7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48,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258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6,3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3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1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7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51,6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6,5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28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75,7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5,6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1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4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4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0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09,0</w:t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0,8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,3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4,5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,0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64,3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2,7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8,4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55,8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,4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9,8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,3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1,5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2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7,3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8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6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6,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4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9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0,8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,5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8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3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8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7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6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3,9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6,8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6,6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1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1,5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,0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8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9,7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44,8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4515,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,6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3,0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2</w:t>
            </w:r>
            <w:r>
              <w:rPr>
                <w:lang w:val="uk-UA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,9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,5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7,2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9,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692,7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8,1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6,3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7,3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9</w:t>
            </w:r>
          </w:p>
        </w:tc>
      </w:tr>
      <w:tr>
        <w:trPr>
          <w:trHeight w:val="25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,5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7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4,5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,0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6,1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0,9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90,9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1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5,4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336,3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5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,5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2,5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,3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5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3,8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81,6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3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,5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3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,7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Джорджія та Південні Сандвічеві Остров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6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2,6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2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2,8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98,1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045,3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2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,9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5,0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0,3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1,6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9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2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9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,3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72,4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,5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8,2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,5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7,8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,3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5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</w:t>
            </w:r>
            <w:r>
              <w:rPr>
                <w:lang w:val="en-US"/>
              </w:rPr>
              <w:t>8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-218" w:hanging="0"/>
      <w:jc w:val="right"/>
    </w:pPr>
    <w:rPr>
      <w:lang w:val="uk-UA"/>
    </w:rPr>
  </w:style>
  <w:style w:type="paragraph" w:styleId="Style15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192" w:before="120" w:after="0"/>
      <w:ind w:left="-108" w:hanging="0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autoSpaceDE w:val="false"/>
      <w:ind w:left="741" w:hanging="0"/>
      <w:jc w:val="both"/>
    </w:pPr>
    <w:rPr>
      <w:lang w:val="uk-UA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4:00Z</dcterms:created>
  <dc:creator>P.Gladkiy</dc:creator>
  <dc:description/>
  <cp:keywords/>
  <dc:language>en-US</dc:language>
  <cp:lastModifiedBy>P.Gladkiy</cp:lastModifiedBy>
  <dcterms:modified xsi:type="dcterms:W3CDTF">2010-09-17T11:54:00Z</dcterms:modified>
  <cp:revision>2</cp:revision>
  <dc:subject/>
  <dc:title/>
</cp:coreProperties>
</file>