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жовтень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288"/>
        <w:gridCol w:w="1181"/>
        <w:gridCol w:w="1260"/>
        <w:gridCol w:w="20"/>
        <w:gridCol w:w="1241"/>
        <w:gridCol w:w="1359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9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жовтня 2009р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spacing w:before="120" w:after="0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06315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667136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3260820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10129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4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492543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7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6982414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37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6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58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653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4495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37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2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66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24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42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2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6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64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8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86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436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1016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00579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3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2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3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625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29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0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888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96186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74592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2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6278405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696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8659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74962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7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69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57007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7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622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50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33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383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3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20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746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85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рсні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733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9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62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292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1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4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212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98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3495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7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35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45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41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8195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08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62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05953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6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6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80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09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53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444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8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40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2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8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8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6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6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64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05,2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040,4</w:t>
            </w:r>
          </w:p>
        </w:tc>
      </w:tr>
    </w:tbl>
    <w:p>
      <w:pPr>
        <w:pStyle w:val="Normal"/>
        <w:ind w:right="-379" w:hanging="0"/>
        <w:jc w:val="right"/>
        <w:rPr>
          <w:lang w:val="uk-UA"/>
        </w:rPr>
      </w:pPr>
      <w:r>
        <w:rPr>
          <w:lang w:val="uk-UA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4"/>
        <w:gridCol w:w="7"/>
        <w:gridCol w:w="11"/>
        <w:gridCol w:w="1182"/>
        <w:gridCol w:w="137"/>
        <w:gridCol w:w="9"/>
        <w:gridCol w:w="1019"/>
        <w:gridCol w:w="34"/>
        <w:gridCol w:w="28"/>
        <w:gridCol w:w="1371"/>
        <w:gridCol w:w="26"/>
        <w:gridCol w:w="13"/>
        <w:gridCol w:w="1030"/>
        <w:gridCol w:w="1518"/>
        <w:gridCol w:w="19"/>
      </w:tblGrid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96,3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176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40380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,0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94,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501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52,7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426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9374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82,8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5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6,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25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7,1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12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7345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,4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36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952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3,3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17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363,7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26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057</w:t>
            </w:r>
            <w:r>
              <w:rPr>
                <w:lang w:val="uk-UA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28,5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87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0258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7,1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304,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2927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36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2,0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53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736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82,0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283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2801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6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7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38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2,3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50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3858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8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6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6,5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21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8075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3,5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69,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1096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673,2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3362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6689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7,8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1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6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3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54,2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06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8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7,1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6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4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707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06,6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5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881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4,3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1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0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73,1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5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47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87,4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157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29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84,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948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0,5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0,5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5,7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4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41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5,5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14,5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6,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12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1,7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4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0,5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7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5,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9864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29,4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277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70848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4,4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7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33,4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69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4336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0,1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0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9,4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4,3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8,9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,4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8,5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,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4,4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55,9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4,0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5,6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84,6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0,6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4,0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2,7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21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1,5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1,8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7,4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74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807,8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4,9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752,9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7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9,9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48,2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31,5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7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85,8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,5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07,5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614,0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9,9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9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85,6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965,7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59,9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20,5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560,6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0,4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6,9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3,5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8,7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054,6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33,5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52,0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8918,5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610,1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88,8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221,3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42,0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828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,9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7,3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,9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4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0,4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77,3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3,3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54,3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85,8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5,4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510,4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5,7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722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1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50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,8</w:t>
            </w:r>
          </w:p>
        </w:tc>
      </w:tr>
      <w:tr>
        <w:trPr>
          <w:trHeight w:val="167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09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4</w:t>
            </w:r>
          </w:p>
        </w:tc>
      </w:tr>
      <w:tr>
        <w:trPr>
          <w:trHeight w:val="167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4,4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,9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6,5</w:t>
            </w:r>
          </w:p>
        </w:tc>
      </w:tr>
      <w:tr>
        <w:trPr>
          <w:trHeight w:val="167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8</w:t>
            </w:r>
          </w:p>
        </w:tc>
      </w:tr>
      <w:tr>
        <w:trPr>
          <w:trHeight w:val="167" w:hRule="atLeast"/>
        </w:trPr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7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38,0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189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4,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,4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88,0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65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5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66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8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4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1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60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1,5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5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1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59,6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2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2,5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7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7,4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0,0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1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6,9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2,0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14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4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инсіпі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5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0,3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03,9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6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25,2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17,0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,4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3992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1,0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2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6,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76,2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9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027,8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2951,6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,7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7,0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29,7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531,0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и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9,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,9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80,9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6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38,7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257,8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250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33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0,8</w:t>
            </w:r>
          </w:p>
        </w:tc>
        <w:tc>
          <w:tcPr>
            <w:tcW w:w="106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9,5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3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1,5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0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,5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2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7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7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3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2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,5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2,2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04,1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504,1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6,9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51,3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904,4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5,3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1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1,4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,9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9,6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89,6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2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,8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1,6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4,6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,8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5,3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970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,1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8,5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8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2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4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8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1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82,1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,6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4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9,0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168,2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3159,2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6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3,7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30,5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,0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4,0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4,8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982,7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7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9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4,8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66</w:t>
            </w:r>
            <w:r>
              <w:rPr>
                <w:lang w:val="uk-UA"/>
              </w:rPr>
              <w:t>7,9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3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8,2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10,9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,3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29,7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9,3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ткерн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тарктида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3</w:t>
            </w:r>
          </w:p>
        </w:tc>
      </w:tr>
      <w:tr>
        <w:trPr>
          <w:trHeight w:val="167" w:hRule="atLeast"/>
        </w:trPr>
        <w:tc>
          <w:tcPr>
            <w:tcW w:w="2931" w:type="dxa"/>
            <w:gridSpan w:val="2"/>
            <w:tcBorders/>
          </w:tcPr>
          <w:p>
            <w:pPr>
              <w:pStyle w:val="Normal"/>
              <w:spacing w:before="12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63,</w:t>
            </w:r>
            <w:r>
              <w:rPr>
                <w:lang w:val="uk-UA"/>
              </w:rPr>
              <w:t>8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06,</w:t>
            </w:r>
            <w:r>
              <w:rPr>
                <w:lang w:val="uk-UA"/>
              </w:rPr>
              <w:t>7</w:t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1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37:00Z</dcterms:created>
  <dc:creator>Maslyeev</dc:creator>
  <dc:description/>
  <cp:keywords/>
  <dc:language>en-US</dc:language>
  <cp:lastModifiedBy>Maslyeev</cp:lastModifiedBy>
  <dcterms:modified xsi:type="dcterms:W3CDTF">2010-12-18T15:37:00Z</dcterms:modified>
  <cp:revision>2</cp:revision>
  <dc:subject/>
  <dc:title/>
</cp:coreProperties>
</file>