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.Києва за січень–вересень 2010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6"/>
        <w:gridCol w:w="1286"/>
        <w:gridCol w:w="1178"/>
        <w:gridCol w:w="1175"/>
        <w:gridCol w:w="102"/>
        <w:gridCol w:w="10"/>
        <w:gridCol w:w="1240"/>
        <w:gridCol w:w="6"/>
        <w:gridCol w:w="1358"/>
      </w:tblGrid>
      <w:tr>
        <w:trPr>
          <w:trHeight w:val="250" w:hRule="atLeast"/>
          <w:cantSplit w:val="true"/>
        </w:trPr>
        <w:tc>
          <w:tcPr>
            <w:tcW w:w="2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09р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вересня 2009р. 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26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07309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,5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201925,0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,4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11594615,8</w:t>
            </w:r>
          </w:p>
        </w:tc>
      </w:tr>
      <w:tr>
        <w:trPr>
          <w:trHeight w:val="80" w:hRule="atLeast"/>
        </w:trPr>
        <w:tc>
          <w:tcPr>
            <w:tcW w:w="2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2646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,6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52867,6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,0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6010220,9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375,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1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18,6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,3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257,0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1028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7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3943,2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6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52915,1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723,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,7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68,6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1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455,2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951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7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626,2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325,0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20,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6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5,2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,9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84,8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674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9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68,7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7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805,5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2708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5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01759,4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,6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669051,0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14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3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13,2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05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27,2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1,3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345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1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6019,6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25,8</w:t>
            </w:r>
          </w:p>
        </w:tc>
      </w:tr>
      <w:tr>
        <w:trPr>
          <w:trHeight w:val="113" w:hRule="atLeast"/>
        </w:trPr>
        <w:tc>
          <w:tcPr>
            <w:tcW w:w="29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64662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6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49057,4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,3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5584394,9</w:t>
            </w:r>
          </w:p>
        </w:tc>
      </w:tr>
      <w:tr>
        <w:trPr>
          <w:trHeight w:val="80" w:hRule="atLeast"/>
        </w:trPr>
        <w:tc>
          <w:tcPr>
            <w:tcW w:w="2926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2357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9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59528,5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2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557171,3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06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3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1232,9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,3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7626,8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27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7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8,2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41,7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6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440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9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309,8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1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9869,4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70,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6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370,1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7000,1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0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,3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2,5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,0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11,8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00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2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313,2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,8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312,5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20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4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778,9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,6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2958,8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86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32,6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8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746,1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884,3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7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4829,8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41,1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,1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239,6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846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1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634,8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,5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788,5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159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1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6488,1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5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8328,6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57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877,2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1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719,9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845,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7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319,4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2,8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0473,8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1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,7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2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,9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58,3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,2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240,9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8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2,2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7,9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19,6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1,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69,2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7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3,5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6,1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7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2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07,0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380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8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6269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,6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889,0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41526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30,3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296836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24,6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55310,6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7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1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037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5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3570,2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991,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,6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7839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,7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26848,3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861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3,5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84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1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977,0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91,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,0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124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4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5033,0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,8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8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4,8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014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5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705,7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94,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,7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312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,5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0018,3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8,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9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945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7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3696,5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459,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9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7688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,7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1229,0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44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7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7545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,2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18901,2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8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19,1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20,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,3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970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1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3550,1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453,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4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9786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7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26333,6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5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3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97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,9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312,3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594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5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934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1340,4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6,8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4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8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6,6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041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3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966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4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1924,8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62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322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9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7459,6</w:t>
            </w:r>
          </w:p>
        </w:tc>
      </w:tr>
      <w:tr>
        <w:trPr>
          <w:trHeight w:val="80" w:hRule="atLeast"/>
        </w:trPr>
        <w:tc>
          <w:tcPr>
            <w:tcW w:w="2926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8385,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5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54557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,9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46172,3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7,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7,0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61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24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,7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37,7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5,3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4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1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6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315,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1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548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1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233,6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93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6,9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5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6,3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466,0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504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2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69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,5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734,8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95,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,4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91,6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727,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9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946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,4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781,6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5751,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6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783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,5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967,4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5,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254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8999,0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43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2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43,9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 xml:space="preserve">Іран, Ісламська </w:t>
              <w:br/>
              <w:t>Республ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741,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7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04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,9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37,0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883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,9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8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0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75,1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35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2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21,6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69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6,0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8,6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62,8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31,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8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3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4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68,3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506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1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2280,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,5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86774,3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8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044,4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6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9,0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1,9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763,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415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,3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1651,2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60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9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60,1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29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67,2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9,1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23,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2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,7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08,4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9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1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70,0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9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,8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9,0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34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9,5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382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0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747,8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4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7,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5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5,4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04,5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,9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,2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70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2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65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05,0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12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73,0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9083,1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34,0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10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7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59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,3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51,2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6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8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8276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,7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82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,8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4094,5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2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1,1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69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4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486,1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264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5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9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3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305,4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8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7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206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,7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078,3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57,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4,5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253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,5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996,0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1340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,0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8851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5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510,5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90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28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8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61,6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9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25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,3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345,6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240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0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1920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,1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52680,0</w:t>
            </w:r>
          </w:p>
        </w:tc>
      </w:tr>
      <w:tr>
        <w:trPr>
          <w:trHeight w:val="163" w:hRule="atLeast"/>
        </w:trPr>
        <w:tc>
          <w:tcPr>
            <w:tcW w:w="2926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8112,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9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451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6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7661,4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892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1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8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839,5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37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11,7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95,5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8,1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,4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9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4,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2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00,0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8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5,4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8,3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477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0,1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454,3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294,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02,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1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9992,1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3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3,4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45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,2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4,9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22,8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1,1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,2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1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909,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5,2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0,4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401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,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38,3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8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263,4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,8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,0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2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,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,8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1,5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8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589,7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8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841,0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,0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7,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2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497,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3,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6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1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374,4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3,7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1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50,1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4,8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,1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54,8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дагаска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8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5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2,8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йотт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60,1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1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060,1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,6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658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73,1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,8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85,1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1,9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5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91,9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043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5,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20,2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9,8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23,2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52,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847,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5,4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,0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06,6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26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,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08,2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4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8,5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1,5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,7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3,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7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Томе і Прінсіп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2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0,2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6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,1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,9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8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7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942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3,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6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1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880,3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а-Леоне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8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,5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992,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6,3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7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665,7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84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5,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65,9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86,2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,6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3,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3,5</w:t>
            </w:r>
          </w:p>
        </w:tc>
      </w:tr>
      <w:tr>
        <w:trPr>
          <w:trHeight w:val="80" w:hRule="atLeast"/>
        </w:trPr>
        <w:tc>
          <w:tcPr>
            <w:tcW w:w="29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085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,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5352,8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8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51267,1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іль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7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7,1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0,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86,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221,6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9,0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671,6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1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,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,9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69,1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3,9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1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,7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6,5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950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7,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634,8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3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0684,1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4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</w:tr>
      <w:tr>
        <w:trPr>
          <w:trHeight w:val="250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69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31,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,5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48,7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,0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,0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,4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1,0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,1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3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,3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3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3,3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93,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3,5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77,2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529,5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2529,5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28,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427,0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3098,4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01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9,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82,8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18,5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87,7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87,7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8,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7,8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49,2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50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2,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94,3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944,2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1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8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7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,4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6,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2,5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45,7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,8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2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9,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5,9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6,8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8,5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38,5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4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,4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759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4629,9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68870,5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2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87,3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6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84,1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6,8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46,8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,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52,3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8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139,1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,7</w:t>
            </w:r>
          </w:p>
        </w:tc>
      </w:tr>
      <w:tr>
        <w:trPr>
          <w:trHeight w:val="121" w:hRule="atLeast"/>
        </w:trPr>
        <w:tc>
          <w:tcPr>
            <w:tcW w:w="29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9,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,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25,3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956,3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9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,9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97,7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938,5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,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43,3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390,4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9,3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79,3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ткер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9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9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нтарктид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,8</w:t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8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26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2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9,9</w:t>
            </w:r>
          </w:p>
        </w:tc>
        <w:tc>
          <w:tcPr>
            <w:tcW w:w="1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1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2,5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71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1:00Z</dcterms:created>
  <dc:creator>P.Gladkiy</dc:creator>
  <dc:description/>
  <cp:keywords/>
  <dc:language>en-US</dc:language>
  <cp:lastModifiedBy>P.Gladkiy</cp:lastModifiedBy>
  <dcterms:modified xsi:type="dcterms:W3CDTF">2010-11-19T08:46:00Z</dcterms:modified>
  <cp:revision>3</cp:revision>
  <dc:subject/>
  <dc:title/>
</cp:coreProperties>
</file>