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2017 році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176"/>
        <w:gridCol w:w="1344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73857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984383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3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–</w:t>
            </w:r>
            <w:r>
              <w:rPr>
                <w:b/>
                <w:bCs/>
                <w:lang w:val="uk-UA" w:eastAsia="en-US"/>
              </w:rPr>
              <w:t>10105252,8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8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8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6,2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4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03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378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02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3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96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62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024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8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7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6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79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52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5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97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32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644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4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43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09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66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00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105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3805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74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17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42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8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2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122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8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87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90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0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979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0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0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9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6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8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60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871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</w:t>
            </w:r>
            <w:r>
              <w:rPr>
                <w:bCs/>
                <w:lang w:val="uk-UA" w:eastAsia="en-US"/>
              </w:rPr>
              <w:t>ґ</w:t>
            </w:r>
            <w:r>
              <w:rPr>
                <w:lang w:val="uk-UA" w:eastAsia="en-US"/>
              </w:rPr>
              <w:t>інські</w:t>
            </w:r>
            <w:r>
              <w:rPr>
                <w:bCs/>
                <w:lang w:val="uk-UA" w:eastAsia="en-US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6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9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00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87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86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9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8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88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9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88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095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98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38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02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ай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6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66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7556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3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75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701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2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8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4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41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2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107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7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0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рітре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9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3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335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5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00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322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7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1849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0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48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19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1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1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42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28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14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838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74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563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56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75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00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25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220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845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6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68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0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91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91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6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81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014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65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48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525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423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898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89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1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27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11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65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7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24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6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3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81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08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2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2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9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357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8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7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7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9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5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919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640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1720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22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90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9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7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3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0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94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71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775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9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6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75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0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6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05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69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22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29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98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52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7545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50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540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49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466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9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4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218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78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72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в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7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49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2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90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227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5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5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67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3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33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2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7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95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818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5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23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50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72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6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2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2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1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2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9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6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8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386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2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456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караґу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630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277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6814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0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7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1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73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4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3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1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2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6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70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2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7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1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4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7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2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4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8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59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802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0242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26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0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25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7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7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66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722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2355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65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86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520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львадо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40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05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35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6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4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3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33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40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3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2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0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0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77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837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34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40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7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8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5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6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00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781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0580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1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1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59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30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9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0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03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633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4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4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інідад і Тоба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89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0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38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559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009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449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3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42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18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8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29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781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3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9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76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арер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4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4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0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0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8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08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501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652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202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8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89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26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05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679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9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80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9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0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99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35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535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3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40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427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04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3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3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май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44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616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1224,8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8-02-12T10:54:00Z</cp:lastPrinted>
  <dcterms:modified xsi:type="dcterms:W3CDTF">2018-03-12T13:44:00Z</dcterms:modified>
  <cp:revision>1617</cp:revision>
  <dc:subject/>
  <dc:title/>
</cp:coreProperties>
</file>