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трав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7"/>
        <w:gridCol w:w="10"/>
        <w:gridCol w:w="1272"/>
        <w:gridCol w:w="1177"/>
        <w:gridCol w:w="77"/>
        <w:gridCol w:w="1182"/>
        <w:gridCol w:w="18"/>
        <w:gridCol w:w="1242"/>
        <w:gridCol w:w="1344"/>
      </w:tblGrid>
      <w:tr>
        <w:trPr>
          <w:trHeight w:val="250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травня 2009р.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7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4906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9866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38495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279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135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707078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1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9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00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58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757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2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7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64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87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7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11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316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9713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43396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39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5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4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5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90627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8507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677880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477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355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62877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47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297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0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18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257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5,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20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9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2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23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4,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455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1,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9269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2,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867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29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3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53,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30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72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10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537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6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4,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78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4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92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728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12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6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5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6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6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03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960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8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18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6549,8</w:t>
            </w:r>
          </w:p>
        </w:tc>
      </w:tr>
      <w:tr>
        <w:trPr>
          <w:trHeight w:val="278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7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207,6</w:t>
            </w:r>
          </w:p>
        </w:tc>
      </w:tr>
      <w:tr>
        <w:trPr>
          <w:trHeight w:val="277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1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89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10878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4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0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26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534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5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52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2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18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2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6988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5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28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883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84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705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5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1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113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9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55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9273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0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49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1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33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521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9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87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508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90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757,1</w:t>
            </w:r>
          </w:p>
        </w:tc>
      </w:tr>
      <w:tr>
        <w:trPr>
          <w:trHeight w:val="119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986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726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97</w:t>
            </w:r>
            <w:r>
              <w:rPr>
                <w:lang w:val="en-US"/>
              </w:rPr>
              <w:t>39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4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96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1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8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47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9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10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8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2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3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3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30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0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9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29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14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15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44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409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3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3506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6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6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7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13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848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7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28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680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,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5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8,9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0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1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91,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6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0,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17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,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0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4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71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03,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5,2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8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80,7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1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35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3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86,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28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06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8,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6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1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5,5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7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60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24,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51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327,6</w:t>
            </w:r>
          </w:p>
        </w:tc>
      </w:tr>
      <w:tr>
        <w:trPr>
          <w:trHeight w:val="10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32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1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138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5,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2,3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5,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5,0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,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29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20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6,6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15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17,8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4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8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0,8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72</w:t>
            </w:r>
            <w:r>
              <w:rPr>
                <w:lang w:val="uk-UA"/>
              </w:rPr>
              <w:t>8,9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3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1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21,3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56,8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4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5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44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7,9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7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,5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0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0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8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7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5,7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2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1,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92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4,2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,5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</w:tr>
      <w:tr>
        <w:trPr>
          <w:trHeight w:val="8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9,9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669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3699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3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860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8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,4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61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377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0,9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4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0,1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9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3,3</w:t>
            </w:r>
          </w:p>
        </w:tc>
      </w:tr>
      <w:tr>
        <w:trPr>
          <w:trHeight w:val="25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6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066,3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8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2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276,3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68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6,3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,2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6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2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77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,9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0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,5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6,9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7,3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48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411,5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6,5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0,3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8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05,7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74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3,3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1,8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2,2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3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9,</w:t>
            </w:r>
            <w:r>
              <w:rPr>
                <w:lang w:val="uk-UA"/>
              </w:rPr>
              <w:t>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9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7:00Z</dcterms:created>
  <dc:creator>P.Gladkiy</dc:creator>
  <dc:description/>
  <cp:keywords/>
  <dc:language>en-US</dc:language>
  <cp:lastModifiedBy>P.Gladkiy</cp:lastModifiedBy>
  <cp:lastPrinted>2010-07-16T10:44:00Z</cp:lastPrinted>
  <dcterms:modified xsi:type="dcterms:W3CDTF">2010-07-16T08:14:00Z</dcterms:modified>
  <cp:revision>4</cp:revision>
  <dc:subject/>
  <dc:title>Географічна структура зовнішньої торгівлі товарами</dc:title>
</cp:coreProperties>
</file>