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суб’єктів ЄДРПО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8"/>
        <w:gridCol w:w="1056"/>
        <w:gridCol w:w="1260"/>
        <w:gridCol w:w="1260"/>
        <w:gridCol w:w="1260"/>
        <w:gridCol w:w="1260"/>
      </w:tblGrid>
      <w:tr>
        <w:trPr>
          <w:trHeight w:val="88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екції К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  <w:lang w:val="uk-UA"/>
              </w:rPr>
              <w:t>.200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5007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5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льство, рибниц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мислові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16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увна промислові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7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59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цтво, та розподілення електроенергії, газу та во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9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9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499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 готелів та ресторан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35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 транспорту та зв'яз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19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діяльні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40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27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0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хорона здоров'я та надання соціальної допомог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7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63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 домашніх господар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0:00Z</dcterms:created>
  <dc:creator>svod</dc:creator>
  <dc:description/>
  <cp:keywords/>
  <dc:language>en-US</dc:language>
  <cp:lastModifiedBy>svod</cp:lastModifiedBy>
  <dcterms:modified xsi:type="dcterms:W3CDTF">2009-01-21T15:10:00Z</dcterms:modified>
  <cp:revision>3</cp:revision>
  <dc:subject/>
  <dc:title/>
</cp:coreProperties>
</file>