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вересня 2010 року та середня за січень–сер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верес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серп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798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7980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47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2836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2836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099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099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4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522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522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4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49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6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67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79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79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7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0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05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05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8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848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6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6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4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1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1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2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29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3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37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7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76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5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58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3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вересня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серп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1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1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6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6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3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3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2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2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6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6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5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5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8:00Z</dcterms:created>
  <dc:creator>P.Gladkiy</dc:creator>
  <dc:description/>
  <cp:keywords/>
  <dc:language>en-US</dc:language>
  <cp:lastModifiedBy>P.Gladkiy</cp:lastModifiedBy>
  <dcterms:modified xsi:type="dcterms:W3CDTF">2010-10-21T12:21:00Z</dcterms:modified>
  <cp:revision>3</cp:revision>
  <dc:subject/>
  <dc:title/>
</cp:coreProperties>
</file>