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жовт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жовт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жовт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42,4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53,5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1690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76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132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2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3,2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08,5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6,1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86,2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0,4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55,5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5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9,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3,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1,9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/>
            </w:pPr>
            <w:r>
              <w:rPr>
                <w:sz w:val="20"/>
              </w:rPr>
              <w:t>3386,0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11-11T09:58:00Z</cp:lastPrinted>
  <dcterms:modified xsi:type="dcterms:W3CDTF">2010-11-15T07:46:00Z</dcterms:modified>
  <cp:revision>3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