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none"/>
        </w:rPr>
      </w:pPr>
      <w:r>
        <w:rPr>
          <w:u w:val="none"/>
        </w:rPr>
        <w:t>Географічна структура зовнішньої торгівлі послугами м.Києва</w:t>
      </w:r>
    </w:p>
    <w:p>
      <w:pPr>
        <w:pStyle w:val="7"/>
        <w:keepNext w:val="false"/>
        <w:spacing w:lineRule="auto" w:line="240"/>
        <w:rPr>
          <w:lang w:val="ru-RU"/>
        </w:rPr>
      </w:pPr>
      <w:r>
        <w:rPr/>
        <w:t>за січень–березень 20</w:t>
      </w:r>
      <w:r>
        <w:rPr>
          <w:lang w:val="en-US"/>
        </w:rPr>
        <w:t>1</w:t>
      </w:r>
      <w:r>
        <w:rPr/>
        <w:t>1 року</w:t>
      </w:r>
      <w:r>
        <w:rPr>
          <w:vertAlign w:val="superscript"/>
        </w:rPr>
        <w:t>1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1192"/>
        <w:gridCol w:w="1620"/>
        <w:gridCol w:w="1260"/>
        <w:gridCol w:w="1620"/>
        <w:gridCol w:w="1260"/>
      </w:tblGrid>
      <w:tr>
        <w:trPr>
          <w:cantSplit w:val="true"/>
        </w:trPr>
        <w:tc>
          <w:tcPr>
            <w:tcW w:w="24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кспорт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мпор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альдо</w:t>
            </w:r>
          </w:p>
        </w:tc>
      </w:tr>
      <w:tr>
        <w:trPr>
          <w:cantSplit w:val="true"/>
        </w:trPr>
        <w:tc>
          <w:tcPr>
            <w:tcW w:w="24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uk-UA"/>
              </w:rPr>
            </w:pPr>
            <w:r>
              <w:rPr>
                <w:rFonts w:cs="Times New Roman"/>
                <w:b w:val="false"/>
                <w:sz w:val="24"/>
                <w:szCs w:val="24"/>
                <w:lang w:eastAsia="uk-UA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с.до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Ш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</w:rPr>
            </w:pPr>
            <w:r>
              <w:rPr>
                <w:spacing w:val="-10"/>
              </w:rPr>
              <w:t>у  %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10"/>
              </w:rPr>
              <w:t xml:space="preserve">до січня–березня </w:t>
            </w:r>
          </w:p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2010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с.до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Ш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</w:rPr>
            </w:pPr>
            <w:r>
              <w:rPr>
                <w:spacing w:val="-10"/>
              </w:rPr>
              <w:t>у  %</w:t>
            </w:r>
          </w:p>
          <w:p>
            <w:pPr>
              <w:pStyle w:val="Normal"/>
              <w:spacing w:lineRule="exact" w:line="240"/>
              <w:jc w:val="center"/>
              <w:rPr>
                <w:spacing w:val="-10"/>
              </w:rPr>
            </w:pPr>
            <w:r>
              <w:rPr>
                <w:spacing w:val="-10"/>
              </w:rPr>
              <w:t>до січня– березня</w:t>
            </w:r>
          </w:p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2010р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5" w:hRule="atLeast"/>
        </w:trPr>
        <w:tc>
          <w:tcPr>
            <w:tcW w:w="24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  <w:lang w:eastAsia="uk-UA"/>
              </w:rPr>
            </w:pPr>
            <w:r>
              <w:rPr>
                <w:b/>
                <w:color w:val="000000"/>
                <w:sz w:val="12"/>
                <w:szCs w:val="12"/>
                <w:lang w:eastAsia="uk-UA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332" w:hRule="atLeast"/>
        </w:trPr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ього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50127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1</w:t>
            </w:r>
            <w:r>
              <w:rPr>
                <w:b/>
                <w:bCs/>
                <w:lang w:val="en-US"/>
              </w:rPr>
              <w:t>4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10054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1</w:t>
            </w:r>
            <w:r>
              <w:rPr>
                <w:b/>
                <w:bCs/>
                <w:lang w:val="en-US"/>
              </w:rPr>
              <w:t>3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24</w:t>
            </w:r>
            <w:r>
              <w:rPr>
                <w:b/>
                <w:lang w:val="en-US"/>
              </w:rPr>
              <w:t>0073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7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en-US" w:eastAsia="uk-UA"/>
              </w:rPr>
            </w:pPr>
            <w:r>
              <w:rPr>
                <w:b/>
                <w:sz w:val="12"/>
                <w:szCs w:val="12"/>
                <w:lang w:val="en-US" w:eastAsia="uk-UA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раїни СНД 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2651,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6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608,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8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49043,</w:t>
            </w:r>
            <w:r>
              <w:rPr>
                <w:b/>
                <w:lang w:val="en-US"/>
              </w:rPr>
              <w:t>2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Азербайджан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6,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7,1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iлорусь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5,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48,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773,2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iрменiя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7,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8,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Казахстан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42,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1,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1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0,9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Киргизстан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,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4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,6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ind w:right="-94" w:hanging="0"/>
              <w:rPr>
                <w:lang w:val="ru-RU"/>
              </w:rPr>
            </w:pPr>
            <w:r>
              <w:rPr/>
              <w:t>Молдова,</w:t>
            </w:r>
            <w:r>
              <w:rPr>
                <w:lang w:val="en-US"/>
              </w:rPr>
              <w:t xml:space="preserve"> </w:t>
            </w:r>
            <w:r>
              <w:rPr/>
              <w:t xml:space="preserve">Республіка 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2,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1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1,4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Росiйська Федерацiя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872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863,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008,6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Таджикистан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5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8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Туркменiстан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92,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3,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19,0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Узбекистан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,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,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uk-UA"/>
              </w:rPr>
            </w:pPr>
            <w:r>
              <w:rPr>
                <w:sz w:val="12"/>
                <w:szCs w:val="12"/>
                <w:lang w:eastAsia="uk-UA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Iншi країни свiту 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47476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1</w:t>
            </w:r>
            <w:r>
              <w:rPr>
                <w:b/>
                <w:bCs/>
                <w:lang w:val="en-US"/>
              </w:rPr>
              <w:t>4</w:t>
            </w:r>
            <w:r>
              <w:rPr>
                <w:b/>
                <w:bCs/>
              </w:rPr>
              <w:t>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56445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1</w:t>
            </w:r>
            <w:r>
              <w:rPr>
                <w:b/>
                <w:bCs/>
                <w:lang w:val="en-US"/>
              </w:rPr>
              <w:t>0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1030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5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Heading4"/>
              <w:ind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з них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Heading4"/>
              <w:ind w:left="144" w:right="113" w:hanging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Країни ЄС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71463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9</w:t>
            </w: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87941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12</w:t>
            </w: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–</w:t>
            </w:r>
            <w:r>
              <w:rPr>
                <w:b/>
                <w:lang w:val="en-US"/>
              </w:rPr>
              <w:t>16477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8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Австрiя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20,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743,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2923,8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ельгія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24,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85,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9,2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олгарія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3,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9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8,2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Велика Британія 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028,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620,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7,5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Грецiя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96,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712,</w:t>
            </w:r>
            <w:r>
              <w:rPr>
                <w:lang w:val="en-US"/>
              </w:rPr>
              <w:t>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584,</w:t>
            </w: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Данiя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1970,</w:t>
            </w:r>
            <w:r>
              <w:rPr>
                <w:lang w:val="en-US"/>
              </w:rPr>
              <w:t>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8,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671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Естонiя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93,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1,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282,0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Ірландія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11,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7,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4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24,3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Іспанія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7,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215,</w:t>
            </w:r>
            <w:r>
              <w:rPr>
                <w:lang w:val="en-US"/>
              </w:rPr>
              <w:t>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552,</w:t>
            </w: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Італія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8437,</w:t>
            </w:r>
            <w:r>
              <w:rPr>
                <w:lang w:val="en-US"/>
              </w:rPr>
              <w:t>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0,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6266,</w:t>
            </w: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іпр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505,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523,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9017,3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Латвія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396,</w:t>
            </w:r>
            <w:r>
              <w:rPr>
                <w:lang w:val="en-US"/>
              </w:rPr>
              <w:t>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31,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–</w:t>
            </w:r>
            <w:r>
              <w:rPr/>
              <w:t>1835,</w:t>
            </w: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Литва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9,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5,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1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–</w:t>
            </w:r>
            <w:r>
              <w:rPr/>
              <w:t>265,</w:t>
            </w: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Люксембурґ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6,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,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639,</w:t>
            </w: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Мальта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95,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70,6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Нiдерланди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08,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93,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–</w:t>
            </w:r>
            <w:r>
              <w:rPr/>
              <w:t>7484,</w:t>
            </w: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Нiмеччина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721,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792,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2070,9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Польща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12,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96,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6,5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Портуґалiя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,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18,</w:t>
            </w: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Румунiя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5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2,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662,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Словаччина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2,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4,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7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212,4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Словенiя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5,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,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7,5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Угорщина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46,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96,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0,2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Фiнляндiя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15,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97,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18,3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Францiя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37,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70,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006</w:t>
            </w:r>
            <w:r>
              <w:rPr>
                <w:lang w:val="en-US"/>
              </w:rPr>
              <w:t>6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Чехія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2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60,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018,3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Швецiя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15,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81,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8866,0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Heading4"/>
              <w:ind w:left="142" w:hanging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Інші країни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176012,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165,</w:t>
            </w:r>
            <w:r>
              <w:rPr>
                <w:b/>
                <w:lang w:val="en-US"/>
              </w:rPr>
              <w:t>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504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7</w:t>
            </w: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7508,3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Heading4"/>
              <w:tabs>
                <w:tab w:val="clear" w:pos="708"/>
                <w:tab w:val="left" w:pos="432" w:leader="none"/>
                <w:tab w:val="left" w:pos="556" w:leader="none"/>
              </w:tabs>
              <w:ind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у тому числі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Австралія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,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,1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Албанія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,</w:t>
            </w:r>
            <w:r>
              <w:rPr>
                <w:lang w:val="en-US"/>
              </w:rPr>
              <w:t>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–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,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Алжир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8,</w:t>
            </w:r>
            <w:r>
              <w:rPr>
                <w:lang w:val="en-US"/>
              </w:rPr>
              <w:t>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5,</w:t>
            </w: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Ангілья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7,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7,9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Ангола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8,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68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,9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Аргентина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2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Аруба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4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Афґанiстан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3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2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агамські Острови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6,6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англадеш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Бахрейн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4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–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еліз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9,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2,3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ермудські Острови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разілія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4,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4,5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'єтнам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8,3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іргінські Острови (Брит.)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40,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2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50,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7589,</w:t>
            </w: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ана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4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вінея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6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27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6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Ґібралтар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9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Гонконг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47,</w:t>
            </w:r>
            <w:r>
              <w:rPr>
                <w:lang w:val="en-US"/>
              </w:rPr>
              <w:t>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8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–</w:t>
            </w:r>
            <w:r>
              <w:rPr/>
              <w:t>1760,</w:t>
            </w: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рузія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9,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,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,6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мініка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4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1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мініканська Республіка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1,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6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25,4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Еквадор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5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Єгипет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4,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3199,</w:t>
            </w:r>
            <w:r>
              <w:rPr>
                <w:lang w:val="en-US"/>
              </w:rPr>
              <w:t>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–</w:t>
            </w:r>
            <w:r>
              <w:rPr/>
              <w:t>2895,</w:t>
            </w: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Ємен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0,</w:t>
            </w:r>
            <w:r>
              <w:rPr>
                <w:lang w:val="en-US"/>
              </w:rPr>
              <w:t>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7,</w:t>
            </w: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Ізраїль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7,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54</w:t>
            </w:r>
            <w:r>
              <w:rPr>
                <w:lang w:val="en-US"/>
              </w:rPr>
              <w:t>6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49</w:t>
            </w:r>
            <w:r>
              <w:rPr>
                <w:lang w:val="en-US"/>
              </w:rPr>
              <w:t>1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ндiя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,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6,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2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,0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ндонезiя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38,7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Ірак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1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1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Іран, Ісламська Республіка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0,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9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1,1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Ісландія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,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3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,7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Йорданія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,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6,6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айманові Острови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амбоджа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4,</w:t>
            </w:r>
            <w:r>
              <w:rPr>
                <w:lang w:val="en-US"/>
              </w:rPr>
              <w:t>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5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–</w:t>
            </w:r>
            <w:r>
              <w:rPr/>
              <w:t>3,</w:t>
            </w: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амерун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6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–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Канада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8,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9,1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енія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0,1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итай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4,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9,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854,</w:t>
            </w: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ind w:right="-94" w:hanging="0"/>
              <w:rPr>
                <w:lang w:val="ru-RU"/>
              </w:rPr>
            </w:pPr>
            <w:r>
              <w:rPr/>
              <w:t>Колишня Югославська Республіка Македонія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7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Колумбія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2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19,</w:t>
            </w: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нго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7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Корейська Народно-Демократична Республіка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4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9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Корея, Республiка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5,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7,5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ста-Ріка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2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4,</w:t>
            </w: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Куба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0,1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Кувейт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6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Лiберiя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,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,9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Ліван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6,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5,0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Лiвiйська Арабська Джамахiрiя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,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2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5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94,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Ліхтенштейн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9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аврікій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3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2,5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Малайзія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5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,9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альдiви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/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,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68,1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арокко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8,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Маршаллові Острови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,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2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,2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Мексика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3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63,6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Монако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4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онголія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,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64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5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ігерія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5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ова Зеландія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7,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4,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47,1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Норвегія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8,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,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7,6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Oб’єднанi Арабські Емірати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7,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75,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337,9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Пакистан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9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алестинська Територія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9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Панама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0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0,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9,8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Перу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8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Пiвденна Африка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11,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аудівська Аравiя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27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3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ейшельські Острови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7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4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ент Вінсент і Гренадіни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1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Сент-Кiтс і Невiс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,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7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,1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ербія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4,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5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</w:t>
            </w:r>
            <w:r>
              <w:rPr>
                <w:lang w:val="en-US"/>
              </w:rPr>
              <w:t>7</w:t>
            </w:r>
            <w:r>
              <w:rPr/>
              <w:t>,2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Сирійська Арабська Республіка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2,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1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431,</w:t>
            </w: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інгапур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5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9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34,</w:t>
            </w: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ломонові Острови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9,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9,7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Судан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0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7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США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778,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31,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446,6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ьєрра-Леоне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5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Таїланд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1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9,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–</w:t>
            </w:r>
            <w:r>
              <w:rPr/>
              <w:t>1400,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Тайвань, Провінція Китаю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61,</w:t>
            </w: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Туніс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9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Туреччина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94,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25,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1731,0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ганда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1,2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ругвай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3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іліппіни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7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6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Хорватія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1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2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,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2,7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нтрально-африканська Республіка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орногорія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8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Швейцарія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943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76,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66,8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Шрi-Ланка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20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,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36,9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Японія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86,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2,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1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3,3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Невизначені країни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789,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506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672,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___________</w:t>
      </w:r>
    </w:p>
    <w:p>
      <w:pPr>
        <w:pStyle w:val="Normal"/>
        <w:rPr/>
      </w:pPr>
      <w:r>
        <w:rPr>
          <w:vertAlign w:val="superscript"/>
        </w:rPr>
        <w:t>1</w:t>
      </w:r>
      <w:r>
        <w:rPr/>
        <w:t xml:space="preserve"> Б</w:t>
      </w:r>
      <w:r>
        <w:rPr>
          <w:sz w:val="20"/>
          <w:szCs w:val="20"/>
        </w:rPr>
        <w:t>ез урахування фізичних осіб-підприємців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right"/>
      <w:outlineLvl w:val="0"/>
    </w:pPr>
    <w:rPr>
      <w:sz w:val="28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b/>
      <w:b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ru-RU"/>
    </w:rPr>
  </w:style>
  <w:style w:type="paragraph" w:styleId="Style10">
    <w:name w:val="Название объекта"/>
    <w:basedOn w:val="Normal"/>
    <w:next w:val="Normal"/>
    <w:qFormat/>
    <w:pPr>
      <w:spacing w:lineRule="exact" w:line="240" w:before="60" w:after="20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pacing w:val="-10"/>
      <w:szCs w:val="20"/>
    </w:rPr>
  </w:style>
  <w:style w:type="paragraph" w:styleId="Style11">
    <w:name w:val="Цитата"/>
    <w:basedOn w:val="Normal"/>
    <w:qFormat/>
    <w:pPr>
      <w:ind w:left="-108" w:right="-108" w:hanging="0"/>
      <w:jc w:val="center"/>
    </w:pPr>
    <w:rPr>
      <w:spacing w:val="-10"/>
      <w:szCs w:val="20"/>
    </w:rPr>
  </w:style>
  <w:style w:type="paragraph" w:styleId="7">
    <w:name w:val="заголовок 7"/>
    <w:basedOn w:val="Normal"/>
    <w:next w:val="Normal"/>
    <w:qFormat/>
    <w:pPr>
      <w:keepNext w:val="true"/>
      <w:spacing w:lineRule="exact" w:line="300"/>
      <w:jc w:val="center"/>
    </w:pPr>
    <w:rPr>
      <w:b/>
      <w:sz w:val="28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1:03:00Z</dcterms:created>
  <dc:creator>912</dc:creator>
  <dc:description/>
  <cp:keywords/>
  <dc:language>en-US</dc:language>
  <cp:lastModifiedBy>I.Pohulko</cp:lastModifiedBy>
  <cp:lastPrinted>2011-05-11T14:16:00Z</cp:lastPrinted>
  <dcterms:modified xsi:type="dcterms:W3CDTF">2011-08-16T14:31:00Z</dcterms:modified>
  <cp:revision>87</cp:revision>
  <dc:subject/>
  <dc:title> </dc:title>
</cp:coreProperties>
</file>