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vertAlign w:val="superscript"/>
        </w:rPr>
      </w:pPr>
      <w:r>
        <w:rPr/>
        <w:t>Природний рух населення за січень–липень 2010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b/>
          <w:sz w:val="20"/>
          <w:szCs w:val="20"/>
        </w:rPr>
        <w:t>1. Абсолютні дані чисельності народжених і померлих, природного приросту(скорочення), кількості зареєстрованих шлюбів та розлучень</w:t>
      </w:r>
    </w:p>
    <w:p>
      <w:pPr>
        <w:pStyle w:val="Normal"/>
        <w:tabs>
          <w:tab w:val="clear" w:pos="708"/>
          <w:tab w:val="left" w:pos="8115" w:leader="none"/>
        </w:tabs>
        <w:ind w:right="17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080"/>
        <w:gridCol w:w="1260"/>
        <w:gridCol w:w="1260"/>
        <w:gridCol w:w="1080"/>
        <w:gridCol w:w="1080"/>
      </w:tblGrid>
      <w:tr>
        <w:trPr>
          <w:trHeight w:val="830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народжених,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лькість померих, 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иродний приріс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орочення), 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sz w:val="20"/>
                <w:szCs w:val="20"/>
              </w:rPr>
              <w:t>Кількість померлих дітей віком  до 1 року,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шлюбів, 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Число розлучень, одиниц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Киї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1"/>
              <w:ind w:firstLine="34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5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0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179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 ч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Footnote"/>
              <w:snapToGrid w:val="false"/>
              <w:ind w:firstLine="34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Footnote"/>
              <w:snapToGrid w:val="false"/>
              <w:ind w:firstLine="3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іїв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Footnote"/>
              <w:ind w:firstLine="34"/>
              <w:jc w:val="right"/>
              <w:rPr>
                <w:bCs/>
              </w:rPr>
            </w:pPr>
            <w:r>
              <w:rPr>
                <w:bCs/>
              </w:rPr>
              <w:t>13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ниц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Footnote"/>
              <w:ind w:firstLine="34"/>
              <w:jc w:val="right"/>
              <w:rPr>
                <w:bCs/>
              </w:rPr>
            </w:pPr>
            <w:r>
              <w:rPr>
                <w:bCs/>
              </w:rPr>
              <w:t>26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нян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itle"/>
              <w:ind w:firstLine="34"/>
              <w:jc w:val="righ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23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1"/>
              <w:ind w:firstLine="34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1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  <w:lang w:val="en-US"/>
              </w:rPr>
              <w:t>13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н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1"/>
              <w:ind w:firstLine="34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1"/>
              <w:ind w:firstLine="34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1"/>
              <w:ind w:firstLine="34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3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шин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1"/>
              <w:ind w:firstLine="34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2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´ян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1"/>
              <w:ind w:firstLine="34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1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1"/>
              <w:ind w:firstLine="34"/>
              <w:jc w:val="righ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5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  <w:lang w:val="en-US"/>
              </w:rPr>
              <w:t>122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b/>
          <w:sz w:val="20"/>
          <w:szCs w:val="20"/>
        </w:rPr>
        <w:t>2. Загальні коефіцієнти народжуваності і смертності, природного приросту(скорочення), шлюбності та</w:t>
      </w:r>
      <w:r>
        <w:rPr>
          <w:b/>
          <w:sz w:val="20"/>
          <w:szCs w:val="20"/>
          <w:lang w:val="ru-RU"/>
        </w:rPr>
        <w:br/>
        <w:t xml:space="preserve">    </w:t>
      </w:r>
      <w:r>
        <w:rPr>
          <w:b/>
          <w:sz w:val="20"/>
          <w:szCs w:val="20"/>
        </w:rPr>
        <w:t xml:space="preserve">розлучуваності </w:t>
      </w:r>
    </w:p>
    <w:p>
      <w:pPr>
        <w:pStyle w:val="Normal"/>
        <w:ind w:right="354" w:hanging="0"/>
        <w:jc w:val="right"/>
        <w:rPr>
          <w:sz w:val="20"/>
          <w:szCs w:val="20"/>
        </w:rPr>
      </w:pPr>
      <w:r>
        <w:rPr>
          <w:sz w:val="20"/>
          <w:szCs w:val="20"/>
        </w:rPr>
        <w:t>(на 1000 жителів)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1440"/>
        <w:gridCol w:w="1260"/>
        <w:gridCol w:w="1260"/>
      </w:tblGrid>
      <w:tr>
        <w:trPr>
          <w:trHeight w:val="830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народже-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лькість померл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родний прирі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ороче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шлюб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розлучень</w:t>
            </w:r>
          </w:p>
        </w:tc>
      </w:tr>
      <w:tr>
        <w:trPr>
          <w:trHeight w:val="239" w:hRule="atLeast"/>
        </w:trPr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Киї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 ч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ії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ниц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н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ши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´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9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</w:tbl>
    <w:p>
      <w:pPr>
        <w:pStyle w:val="Normal2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Смертність дітей віком до 1 року (на 1000 живонароджених):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6,8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color w:val="000000"/>
      <w:sz w:val="23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Normal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08:00Z</dcterms:created>
  <dc:creator>P.Gladkiy</dc:creator>
  <dc:description/>
  <cp:keywords/>
  <dc:language>en-US</dc:language>
  <cp:lastModifiedBy>P.Gladkiy</cp:lastModifiedBy>
  <dcterms:modified xsi:type="dcterms:W3CDTF">2010-09-24T06:08:00Z</dcterms:modified>
  <cp:revision>2</cp:revision>
  <dc:subject/>
  <dc:title/>
</cp:coreProperties>
</file>