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травень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1. Абсолютні дані чисельності народжених і померлих, природного приросту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260"/>
        <w:gridCol w:w="1080"/>
        <w:gridCol w:w="108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иродний приріст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исло розлучень, одиниц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8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0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0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Загальні коефіцієнти народжуваності і смертності, природного приросту, шлюбності та розлучуваності</w:t>
      </w:r>
    </w:p>
    <w:p>
      <w:pPr>
        <w:pStyle w:val="Normal"/>
        <w:ind w:right="354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мертність дітей віком до 1 року (на 1000 живонароджених): 7,4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50:00Z</dcterms:created>
  <dc:creator>O.Dubovik</dc:creator>
  <dc:description/>
  <cp:keywords/>
  <dc:language>en-US</dc:language>
  <cp:lastModifiedBy>O.Dubovik</cp:lastModifiedBy>
  <dcterms:modified xsi:type="dcterms:W3CDTF">2009-07-23T13:50:00Z</dcterms:modified>
  <cp:revision>3</cp:revision>
  <dc:subject/>
  <dc:title/>
</cp:coreProperties>
</file>