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</w:rPr>
        <w:t>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за січень–червень 2010 року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lang w:val="ru-RU"/>
        </w:rPr>
        <w:tab/>
        <w:t xml:space="preserve">                                                                         </w:t>
      </w:r>
      <w:r>
        <w:rPr/>
        <w:t>(тис.грн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560"/>
        <w:gridCol w:w="1417"/>
        <w:gridCol w:w="1842"/>
      </w:tblGrid>
      <w:tr>
        <w:trPr>
          <w:trHeight w:val="746" w:hRule="atLeast"/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від операційн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тра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ераційн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вен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битковості),%</w:t>
            </w:r>
          </w:p>
        </w:tc>
      </w:tr>
      <w:tr>
        <w:trPr>
          <w:trHeight w:val="142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2128,7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81093,2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</w:tr>
      <w:tr>
        <w:trPr>
          <w:trHeight w:val="251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обувна промисловість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471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552,3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добування паливно-енергетичних корисних копалин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245,5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355,1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3773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97,2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9" w:hRule="atLeast"/>
          <w:cantSplit w:val="true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Переробна промисловість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536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4334,5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96,8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6771,9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легка промисловість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6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40,1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50,8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шкіри, виробів зі шкіри та інших матеріалів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0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89,3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7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86,5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целюлозно-паперове виробництво; видавнича діяльність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99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121,2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622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6,2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хімічна та нафтохімічна промисловість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5,8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676,9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57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244,9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гумових та пластмасових виробів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8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32,0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3752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62,0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8,7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005,6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обудування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43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697,8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машин та устаткування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4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133,2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 xml:space="preserve">виробництво електричного, електронного та оптичного устаткування 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6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638,9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</w:rPr>
            </w:pPr>
            <w:r>
              <w:rPr>
                <w:sz w:val="24"/>
              </w:rPr>
              <w:t>виробництво транспортних засобів та устаткування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02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25,7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Виробництво та розподілення електроенергії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азу та води</w:t>
            </w:r>
          </w:p>
        </w:tc>
        <w:tc>
          <w:tcPr>
            <w:tcW w:w="15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20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206,4</w:t>
            </w:r>
          </w:p>
        </w:tc>
        <w:tc>
          <w:tcPr>
            <w:tcW w:w="184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___________ </w:t>
      </w:r>
    </w:p>
    <w:p>
      <w:pPr>
        <w:pStyle w:val="Normal"/>
        <w:rPr>
          <w:lang w:val="ru-RU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vertAlign w:val="superscript"/>
        </w:rPr>
        <w:t xml:space="preserve"> </w:t>
      </w:r>
      <w:r>
        <w:rPr>
          <w:sz w:val="22"/>
          <w:szCs w:val="22"/>
        </w:rPr>
        <w:t xml:space="preserve">Див. виноску 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0:00Z</dcterms:created>
  <dc:creator>R.Voznyak</dc:creator>
  <dc:description/>
  <cp:keywords/>
  <dc:language>en-US</dc:language>
  <cp:lastModifiedBy>R.Voznyak</cp:lastModifiedBy>
  <dcterms:modified xsi:type="dcterms:W3CDTF">2010-12-30T08:41:00Z</dcterms:modified>
  <cp:revision>2</cp:revision>
  <dc:subject/>
  <dc:title/>
</cp:coreProperties>
</file>