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рібний товарооборот за січень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червень 2011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00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червень 2011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ервень 2011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463,7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3,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98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61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32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43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84" w:right="355" w:hanging="0"/>
        <w:jc w:val="both"/>
        <w:rPr/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84" w:right="-1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lang w:val="uk-UA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1-07-15T08:47:00Z</dcterms:modified>
  <cp:revision>34</cp:revision>
  <dc:subject/>
  <dc:title/>
</cp:coreProperties>
</file>