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0"/>
          <w:szCs w:val="20"/>
        </w:rPr>
        <w:t>Чисельність населення на 1 липня  2009 року та середня за січень</w:t>
      </w:r>
      <w:r>
        <w:rPr>
          <w:b/>
          <w:sz w:val="20"/>
          <w:szCs w:val="20"/>
          <w:lang w:val="ru-RU"/>
        </w:rPr>
        <w:t>–</w:t>
      </w:r>
      <w:r>
        <w:rPr>
          <w:b/>
          <w:sz w:val="20"/>
          <w:szCs w:val="20"/>
        </w:rPr>
        <w:t>червень 200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яв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6"/>
        <w:gridCol w:w="1024"/>
        <w:gridCol w:w="1136"/>
        <w:gridCol w:w="1260"/>
        <w:gridCol w:w="1080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1 липня  2009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-червень  2009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6959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6959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67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67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л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ії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778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778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79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79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729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729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65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65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35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350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29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29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396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396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37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37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354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354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3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3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796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796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7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7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88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88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84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84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148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148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1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1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355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355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3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3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167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167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2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2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остій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1 липня  2009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-червень  2009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8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8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6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6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56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5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58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58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07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07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0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0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0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0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0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0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2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2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2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2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06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06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0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0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3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3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3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3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5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5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5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5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25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25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25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25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15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15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1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14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2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2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29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29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48:00Z</dcterms:created>
  <dc:creator>P.Gladkiy</dc:creator>
  <dc:description/>
  <cp:keywords/>
  <dc:language>en-US</dc:language>
  <cp:lastModifiedBy>P.Gladkiy</cp:lastModifiedBy>
  <dcterms:modified xsi:type="dcterms:W3CDTF">2009-08-07T12:49:00Z</dcterms:modified>
  <cp:revision>3</cp:revision>
  <dc:subject/>
  <dc:title/>
</cp:coreProperties>
</file>