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072,1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1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3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93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6125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0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7,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1519,8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98,3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0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15394,3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41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,8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6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истопад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Листопад 2010р. до жовт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Листопад 2010р. до листопада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стопад 2010р. до січня–листопада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листопад 2009р. до січня–листопада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груд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січ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Груд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>P.Gladkiy</dc:creator>
  <dc:description/>
  <cp:keywords/>
  <dc:language>en-US</dc:language>
  <cp:lastModifiedBy>P.Gladkiy</cp:lastModifiedBy>
  <dcterms:modified xsi:type="dcterms:W3CDTF">2011-01-18T14:25:00Z</dcterms:modified>
  <cp:revision>3</cp:revision>
  <dc:subject/>
  <dc:title/>
</cp:coreProperties>
</file>