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жовт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7836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7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4106,6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01,6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52,4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576,5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37,7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46,1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721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0,8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740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353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4607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7,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6201,9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89,4</w:t>
            </w:r>
            <w:r>
              <w:rPr>
                <w:b w:val="false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68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11594,6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жовт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55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/>
                <w:bCs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89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/>
                <w:bCs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-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6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/>
                <w:bCs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483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32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вересень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ересень 2010р. до серп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ересень 2010р. до верес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вересень 2010р. до січня–верес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вересень 2009р. до січня–верес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жовт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истопада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Жовт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6:00Z</dcterms:created>
  <dc:creator>P.Gladkiy</dc:creator>
  <dc:description/>
  <cp:keywords/>
  <dc:language>en-US</dc:language>
  <cp:lastModifiedBy>P.Gladkiy</cp:lastModifiedBy>
  <dcterms:modified xsi:type="dcterms:W3CDTF">2010-11-22T12:26:00Z</dcterms:modified>
  <cp:revision>2</cp:revision>
  <dc:subject/>
  <dc:title/>
</cp:coreProperties>
</file>