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429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5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9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01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002,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червень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658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2,9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9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8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трав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Травень 2009р. до квіт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Травень 2009р. до трав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травень 2009р. до січня–трав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травень 2008р. до січня–трав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черв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ип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Червень 2009р. до грудня попереднього рок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2:00Z</dcterms:created>
  <dc:creator>O.Dubovik</dc:creator>
  <dc:description/>
  <cp:keywords/>
  <dc:language>en-US</dc:language>
  <cp:lastModifiedBy>O.Dubovik</cp:lastModifiedBy>
  <dcterms:modified xsi:type="dcterms:W3CDTF">2009-07-21T12:52:00Z</dcterms:modified>
  <cp:revision>2</cp:revision>
  <dc:subject/>
  <dc:title/>
</cp:coreProperties>
</file>