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ількість суб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єктів ЄДРПОУ за районам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173480</wp:posOffset>
                </wp:positionV>
                <wp:extent cx="5513070" cy="285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671"/>
                              <w:gridCol w:w="1260"/>
                              <w:gridCol w:w="1260"/>
                              <w:gridCol w:w="1231"/>
                              <w:gridCol w:w="1260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Станом на 01.04.20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Станом на 01.07.200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Станом на 01.10.20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Станом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01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1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.20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м. Киї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0198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06016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102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15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район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Голосіївськ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530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577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63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6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арницьк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0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26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5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2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еснянськ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779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795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81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8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ніпровськ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56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2838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306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3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болонськ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45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4798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51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54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ечерськ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54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6241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72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8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одільськ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05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0759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10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1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Святошинськ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37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412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143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4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Солом’янський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13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167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20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2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Шевченківськ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8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9594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404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14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224.45pt;mso-wrap-distance-left:0pt;mso-wrap-distance-right:9pt;mso-wrap-distance-top:0pt;mso-wrap-distance-bottom:0pt;margin-top:92.4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671"/>
                        <w:gridCol w:w="1260"/>
                        <w:gridCol w:w="1260"/>
                        <w:gridCol w:w="1231"/>
                        <w:gridCol w:w="1260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таном на 01.04.20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таном на 01.07.200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таном на 01.10.20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таном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01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.20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uk-UA"/>
                              </w:rPr>
                              <w:t>м. Киї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198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06016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102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15007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район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олосіївськ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530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577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63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6857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арницьк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20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226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25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288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еснянськ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779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795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81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8257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ніпровськ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256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2838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306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334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болонськ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45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4798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51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549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ечерськ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54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6241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72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8248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Подільськ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05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0759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10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130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вятошинськ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37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412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1435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4746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Солом’янський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13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1673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20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2426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Шевченківськи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8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9594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404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14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31:00Z</dcterms:created>
  <dc:creator>svod</dc:creator>
  <dc:description/>
  <cp:keywords/>
  <dc:language>en-US</dc:language>
  <cp:lastModifiedBy>612b</cp:lastModifiedBy>
  <dcterms:modified xsi:type="dcterms:W3CDTF">2009-01-23T14:31:00Z</dcterms:modified>
  <cp:revision>4</cp:revision>
  <dc:subject/>
  <dc:title/>
</cp:coreProperties>
</file>