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труктура зовнішньої торгівлі послугами м.Киє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 січень–грудень 2010 року</w:t>
      </w:r>
      <w:r>
        <w:rPr>
          <w:vertAlign w:val="superscript"/>
          <w:lang w:val="uk-UA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88"/>
        <w:gridCol w:w="922"/>
        <w:gridCol w:w="844"/>
        <w:gridCol w:w="1105"/>
        <w:gridCol w:w="932"/>
        <w:gridCol w:w="792"/>
        <w:gridCol w:w="1090"/>
      </w:tblGrid>
      <w:tr>
        <w:trPr>
          <w:trHeight w:val="231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val="uk-UA" w:eastAsia="uk-UA"/>
              </w:rPr>
            </w:pPr>
            <w:r>
              <w:rPr>
                <w:spacing w:val="-10"/>
                <w:sz w:val="22"/>
                <w:szCs w:val="22"/>
                <w:lang w:val="uk-UA" w:eastAsia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галь-ного обсяг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у % до січня–груд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галь-ного обсяг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у % до січня–груд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val="uk-UA" w:eastAsia="uk-UA"/>
              </w:rPr>
            </w:pPr>
            <w:r>
              <w:rPr>
                <w:spacing w:val="-10"/>
                <w:sz w:val="12"/>
                <w:szCs w:val="12"/>
                <w:lang w:val="uk-UA" w:eastAsia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left="-126" w:righ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и – всь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56761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3,5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left="-94" w:right="-1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3145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7,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63616,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 тому чис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'язані з сільським господарст-вом, мисливством та лісовим господарство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,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,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 у добувній промисловост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 в обробній промисловост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290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80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109,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'язані з будівництво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155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29,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25,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'язані з оптовою та роздріб-ною торгівлею; торгів-лею транспортними засобами; послуги з ремонту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08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1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,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927,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 готелів і ресторанів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26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91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,0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35,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 транспорту та зв’язку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6245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724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520,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078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705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27,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 в операціях з нерухомістю, здаван-ням під найм та послу-ги юридичним особа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414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6821,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,6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592,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21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'язані з державним управління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49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00,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951,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 у сфері освіт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7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,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,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53,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3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9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5,6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лективні, громадські та особисті послуг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93,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18,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24,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ind w:right="-107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,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Style15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Style15"/>
              <w:ind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</w:t>
      </w:r>
    </w:p>
    <w:p>
      <w:pPr>
        <w:pStyle w:val="Normal"/>
        <w:rPr/>
      </w:pPr>
      <w:r>
        <w:rPr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Без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P.Gladkiy</dc:creator>
  <dc:description/>
  <cp:keywords/>
  <dc:language>en-US</dc:language>
  <cp:lastModifiedBy>P.Gladkiy</cp:lastModifiedBy>
  <dcterms:modified xsi:type="dcterms:W3CDTF">2011-02-22T13:20:00Z</dcterms:modified>
  <cp:revision>2</cp:revision>
  <dc:subject/>
  <dc:title/>
</cp:coreProperties>
</file>