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а січень–червень 2010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28"/>
        <w:gridCol w:w="854"/>
        <w:gridCol w:w="842"/>
        <w:gridCol w:w="1058"/>
        <w:gridCol w:w="826"/>
        <w:gridCol w:w="855"/>
        <w:gridCol w:w="1148"/>
      </w:tblGrid>
      <w:tr>
        <w:trPr>
          <w:trHeight w:val="231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кспорт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мпо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eastAsia="uk-UA"/>
              </w:rPr>
            </w:pPr>
            <w:r>
              <w:rPr>
                <w:spacing w:val="-10"/>
                <w:lang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/>
            </w:pPr>
            <w:r>
              <w:rPr>
                <w:spacing w:val="-10"/>
              </w:rPr>
              <w:t>тис.дол.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С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/>
            </w:pPr>
            <w:r>
              <w:rPr>
                <w:spacing w:val="-10"/>
              </w:rPr>
              <w:t>у % до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загаль-ного обсяг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</w:rPr>
              <w:t>у % до січня–червня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2009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szCs w:val="24"/>
              </w:rPr>
              <w:t>тис.дол.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С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09" w:hanging="0"/>
              <w:jc w:val="center"/>
              <w:rPr/>
            </w:pPr>
            <w:r>
              <w:rPr>
                <w:spacing w:val="-10"/>
              </w:rPr>
              <w:t>у % до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загаль-ного обся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92" w:hanging="0"/>
              <w:jc w:val="center"/>
              <w:rPr/>
            </w:pPr>
            <w:r>
              <w:rPr>
                <w:spacing w:val="-10"/>
              </w:rPr>
              <w:t>у % до січня–червн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2009р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1" w:hRule="atLeast"/>
        </w:trPr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 w:val="false"/>
                <w:b w:val="false"/>
                <w:bCs/>
                <w:spacing w:val="-10"/>
                <w:sz w:val="12"/>
                <w:szCs w:val="12"/>
                <w:u w:val="none"/>
                <w:lang w:eastAsia="uk-UA"/>
              </w:rPr>
            </w:pPr>
            <w:r>
              <w:rPr>
                <w:b w:val="false"/>
                <w:bCs/>
                <w:spacing w:val="-10"/>
                <w:sz w:val="12"/>
                <w:szCs w:val="12"/>
                <w:u w:val="none"/>
                <w:lang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jc w:val="right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-182" w:firstLine="84"/>
              <w:jc w:val="left"/>
              <w:rPr/>
            </w:pPr>
            <w:r>
              <w:rPr>
                <w:b/>
                <w:lang w:val="uk-UA"/>
              </w:rPr>
              <w:t>Послуги – у</w:t>
            </w:r>
            <w:r>
              <w:rPr>
                <w:b/>
              </w:rPr>
              <w:t>сього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107477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left="-293" w:right="-93" w:firstLine="29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567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9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Heading"/>
              <w:spacing w:lineRule="exact" w:line="240"/>
              <w:ind w:left="42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у тому числі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right="-37" w:hanging="0"/>
              <w:jc w:val="righ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right="-93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, пов'язані з сільським госпо</w:t>
            </w:r>
            <w:r>
              <w:rPr>
                <w:lang w:val="uk-UA"/>
              </w:rPr>
              <w:t>-</w:t>
            </w:r>
            <w:r>
              <w:rPr/>
              <w:t>дарством, мислив</w:t>
            </w:r>
            <w:r>
              <w:rPr>
                <w:lang w:val="uk-UA"/>
              </w:rPr>
              <w:t>-</w:t>
            </w:r>
            <w:r>
              <w:rPr/>
              <w:t>ством та лісовим господарство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42,</w:t>
            </w: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63.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79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7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 в оброб</w:t>
            </w:r>
            <w:r>
              <w:rPr>
                <w:lang w:val="uk-UA"/>
              </w:rPr>
              <w:t>-</w:t>
            </w:r>
            <w:r>
              <w:rPr/>
              <w:t>ній промисловості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97209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2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649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lang w:val="en-US"/>
              </w:rPr>
              <w:t>90718</w:t>
            </w:r>
            <w:r>
              <w:rPr/>
              <w:t>,5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, пов'язані з будівництво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3575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79,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21959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3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10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lang w:val="en-US"/>
              </w:rPr>
              <w:t>13796</w:t>
            </w:r>
            <w:r>
              <w:rPr/>
              <w:t>,6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right="-118" w:hanging="0"/>
              <w:rPr/>
            </w:pPr>
            <w:r>
              <w:rPr>
                <w:color w:val="000000"/>
              </w:rPr>
              <w:t>послуги, пов'язані з оптовою та розд-рібною торгівлею; торгівлею транс-портними засобами; послуги з ремонту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26629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2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55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197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650,9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 готелів і ресторані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28023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13,</w:t>
            </w: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3256,</w:t>
            </w:r>
            <w:r>
              <w:rPr>
                <w:lang w:val="en-US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 xml:space="preserve">97,8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24767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 транс-порту та зв’язку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517829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46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201721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6107,7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34904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156136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left="-347" w:right="-108" w:hanging="0"/>
              <w:jc w:val="right"/>
              <w:rPr/>
            </w:pPr>
            <w:r>
              <w:rPr/>
              <w:t>–</w:t>
            </w:r>
            <w:r>
              <w:rPr/>
              <w:t>121232,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 в опера-ціях з нерухоміс-тю, здаванням під найм та послуги юридичним особа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340171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0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212270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9</w:t>
            </w:r>
            <w:r>
              <w:rPr/>
              <w:t>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7900,8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'язані з державним управління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11077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16,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41676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5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–</w:t>
            </w:r>
            <w:r>
              <w:rPr/>
              <w:t>30598,6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TextBody"/>
              <w:spacing w:lineRule="exact" w:line="240"/>
              <w:ind w:lef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уги у сфері освіт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325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88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840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9,3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'язані з охороною здо-ров'я та соціаль-ною допомогою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283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205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3544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30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705,7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колективні, гро-мадські та особисті послуг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9741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19,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68546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9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–</w:t>
            </w:r>
            <w:r>
              <w:rPr/>
              <w:t>58804,7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'язані з екстериторіаль-ною діяльністю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66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9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912</dc:creator>
  <dc:description/>
  <cp:keywords/>
  <dc:language>en-US</dc:language>
  <cp:lastModifiedBy>I.Pohulko</cp:lastModifiedBy>
  <cp:lastPrinted>2010-08-05T12:48:00Z</cp:lastPrinted>
  <dcterms:modified xsi:type="dcterms:W3CDTF">2010-08-11T15:02:00Z</dcterms:modified>
  <cp:revision>29</cp:revision>
  <dc:subject/>
  <dc:title>Структура експорту-імпорту послуг м</dc:title>
</cp:coreProperties>
</file>