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 w:eastAsia="en-US"/>
        </w:rPr>
        <w:t xml:space="preserve">Структура оптового товарообороту підприємств оптової торгівлі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 w:eastAsia="en-US"/>
        </w:rPr>
        <w:t>у І кварталі 2016 року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 w:eastAsia="en-US"/>
        </w:rPr>
      </w:pPr>
      <w:r>
        <w:rPr>
          <w:b/>
          <w:sz w:val="20"/>
          <w:szCs w:val="28"/>
          <w:lang w:val="uk-UA" w:eastAsia="en-US"/>
        </w:rPr>
      </w:r>
    </w:p>
    <w:tbl>
      <w:tblPr>
        <w:tblW w:w="929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879"/>
      </w:tblGrid>
      <w:tr>
        <w:trPr/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 w:eastAsia="en-US"/>
              </w:rPr>
              <w:t>І квартал 2016р.</w:t>
            </w:r>
          </w:p>
        </w:tc>
      </w:tr>
      <w:tr>
        <w:trPr/>
        <w:tc>
          <w:tcPr>
            <w:tcW w:w="6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птовий товарооборот – усього (без ПДВ і акцизу), млн. грн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282,7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16,0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266,7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а вага в оптовому товарообороті, %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4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6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итома вага продажу товарів, що вироблені на території України, %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3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4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епродовольчі товари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9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C</cp:lastModifiedBy>
  <dcterms:modified xsi:type="dcterms:W3CDTF">2016-06-16T06:47:00Z</dcterms:modified>
  <cp:revision>37</cp:revision>
  <dc:subject/>
  <dc:title/>
</cp:coreProperties>
</file>