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верес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21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"/>
        <w:gridCol w:w="73"/>
        <w:gridCol w:w="8"/>
        <w:gridCol w:w="966"/>
        <w:gridCol w:w="1078"/>
        <w:gridCol w:w="42"/>
        <w:gridCol w:w="951"/>
        <w:gridCol w:w="1008"/>
        <w:gridCol w:w="1078"/>
        <w:gridCol w:w="980"/>
      </w:tblGrid>
      <w:tr>
        <w:trPr>
          <w:trHeight w:val="281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100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07309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val="uk-UA"/>
              </w:rPr>
              <w:t>97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20192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67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145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2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9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80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6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86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879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447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9647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43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6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83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85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147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75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00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622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30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46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5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188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90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1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1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9478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08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531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203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0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20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844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45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07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100" w:type="dxa"/>
            <w:gridSpan w:val="3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7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3,1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74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96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3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34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021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8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35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9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5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3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446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493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9214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6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92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9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3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,1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1322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  <w:tr>
        <w:trPr>
          <w:trHeight w:val="108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883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5236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3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64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74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25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249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2538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29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1507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5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85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7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989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70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609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24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628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9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9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4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8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46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продукти хімічної промисловості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259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732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  <w:tr>
        <w:trPr>
          <w:trHeight w:val="10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83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516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49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476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4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402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1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2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729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111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06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8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31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1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30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79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1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11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987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1879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59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0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827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35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565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146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14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85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6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0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9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8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94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0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8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01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62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5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64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99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730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5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4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52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78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9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453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3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4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4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47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7</w:t>
            </w:r>
          </w:p>
        </w:tc>
        <w:tc>
          <w:tcPr>
            <w:tcW w:w="993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83,7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,8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18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8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6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9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419,5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8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8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6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05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75,3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6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753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125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562,9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4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668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079,6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5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385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14,5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73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4,4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,3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85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8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9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5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07,3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,3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26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3,0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8,7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7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5,9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4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35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1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8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238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81,8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3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175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274,7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8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6544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>
          <w:trHeight w:val="7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651,5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4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483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>
          <w:trHeight w:val="7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623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5061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5</w:t>
            </w:r>
          </w:p>
        </w:tc>
      </w:tr>
      <w:tr>
        <w:trPr>
          <w:trHeight w:val="7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716,6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4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8876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>
          <w:trHeight w:val="7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72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6,5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67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555,5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44" w:right="-5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089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79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51,2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9,9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6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36,4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094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29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526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,3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17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51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45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9,4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76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13,0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9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428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350,8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4,3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809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1,2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2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8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2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36,8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,6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321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5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307,1</w:t>
            </w:r>
          </w:p>
        </w:tc>
        <w:tc>
          <w:tcPr>
            <w:tcW w:w="112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95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3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71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27:00Z</dcterms:created>
  <dc:creator>NONAME</dc:creator>
  <dc:description/>
  <cp:keywords/>
  <dc:language>en-US</dc:language>
  <cp:lastModifiedBy>P.Gladkiy</cp:lastModifiedBy>
  <cp:lastPrinted>2010-11-17T15:00:00Z</cp:lastPrinted>
  <dcterms:modified xsi:type="dcterms:W3CDTF">2010-11-19T08:55:00Z</dcterms:modified>
  <cp:revision>4</cp:revision>
  <dc:subject/>
  <dc:title>Товарна структура зовнішньої торгівлі</dc:title>
</cp:coreProperties>
</file>