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лип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12"/>
        <w:gridCol w:w="968"/>
        <w:gridCol w:w="1022"/>
        <w:gridCol w:w="19"/>
        <w:gridCol w:w="1294"/>
        <w:gridCol w:w="966"/>
        <w:gridCol w:w="861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09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1012,4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90783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47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28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1,3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8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8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38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5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214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5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6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2,3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2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7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7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3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997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91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6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84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3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3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878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8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49,7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01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9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4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4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9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4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5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8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18"/>
        <w:gridCol w:w="59"/>
        <w:gridCol w:w="1082"/>
        <w:gridCol w:w="1039"/>
        <w:gridCol w:w="13"/>
        <w:gridCol w:w="806"/>
        <w:gridCol w:w="89"/>
        <w:gridCol w:w="1259"/>
        <w:gridCol w:w="1015"/>
        <w:gridCol w:w="860"/>
        <w:gridCol w:w="21"/>
      </w:tblGrid>
      <w:tr>
        <w:trPr>
          <w:trHeight w:val="109" w:hRule="atLeast"/>
        </w:trPr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90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8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205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96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21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26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71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91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8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177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04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654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108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26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871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1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78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7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542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5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01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5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73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99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34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9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75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3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7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0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72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67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0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22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11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69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949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2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62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7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3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9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4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8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94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51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04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88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10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82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1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4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58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8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2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5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9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6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3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2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2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5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89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3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67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2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83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3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3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0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9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7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28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25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90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44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07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83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2,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20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0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4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1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,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1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9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05,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102,3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86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357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19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744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7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89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640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4,7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5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59,6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094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7,9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0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9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2,1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66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93,7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63,8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9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3,1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39,4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,3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88,1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7,6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15,6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2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5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0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1,2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97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31,1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4,9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26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6:00Z</dcterms:created>
  <dc:creator>710</dc:creator>
  <dc:description/>
  <cp:keywords/>
  <dc:language>en-US</dc:language>
  <cp:lastModifiedBy>P.Gladkiy</cp:lastModifiedBy>
  <cp:lastPrinted>2010-09-06T09:31:00Z</cp:lastPrinted>
  <dcterms:modified xsi:type="dcterms:W3CDTF">2010-09-17T12:11:00Z</dcterms:modified>
  <cp:revision>10</cp:revision>
  <dc:subject/>
  <dc:title/>
</cp:coreProperties>
</file>