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–жовтень 2010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14"/>
        <w:gridCol w:w="808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06315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667136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2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376,1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401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5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91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85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2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36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081,0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53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5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097,0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02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59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45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9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78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61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24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310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98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3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7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248,0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79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4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961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2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648,0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920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24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5,0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95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2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72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4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78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0"/>
        <w:gridCol w:w="1087"/>
        <w:gridCol w:w="11"/>
        <w:gridCol w:w="1028"/>
        <w:gridCol w:w="28"/>
        <w:gridCol w:w="682"/>
        <w:gridCol w:w="6"/>
        <w:gridCol w:w="17"/>
        <w:gridCol w:w="1128"/>
        <w:gridCol w:w="1020"/>
        <w:gridCol w:w="15"/>
        <w:gridCol w:w="853"/>
        <w:gridCol w:w="15"/>
      </w:tblGrid>
      <w:tr>
        <w:trPr>
          <w:trHeight w:val="109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2,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89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7,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1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09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54,0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47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54,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4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5,6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11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56,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093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7,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6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8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98,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2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605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108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113,8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73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8,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0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1,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71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97,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008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40,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72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85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9,6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0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06,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59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3,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77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1,8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16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,6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або кінематографічні товар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2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55,8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466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0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37,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021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73,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10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64,6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1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8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61,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3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55,8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9,6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1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59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2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0,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83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0,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8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2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96,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06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68,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61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95,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8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46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5,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688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8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 (тканини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,8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7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2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58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2,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8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6,2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,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6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2,9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25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8,0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48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4,4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66,3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7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17,2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2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5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2,8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70,8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9,3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52,5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85,3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1,0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8,2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57,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7,1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382,6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25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878,8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239,5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724,7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69,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49,8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65,6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0,6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76,5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19,9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60,0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5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8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3,4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6,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9,2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38,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0,7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69,7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0" w:hRule="atLeas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666,8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6462,7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77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61,6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467,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77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05,3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994,8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77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98,7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222,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7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2,6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3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21,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46,3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647,7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7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1,6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2,0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,2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1,5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83,3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350,7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7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18,3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90,5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7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8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6,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3,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8,2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74,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87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0,4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97,1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87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8,6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15,3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3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61,9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87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bCs/>
                <w:lang w:val="uk-UA" w:eastAsia="uk-UA"/>
              </w:rPr>
            </w:pPr>
            <w:r>
              <w:rPr>
                <w:rFonts w:eastAsia="Arial Unicode MS"/>
                <w:bCs/>
                <w:lang w:val="uk-UA" w:eastAsia="uk-UA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87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bCs/>
                <w:sz w:val="12"/>
                <w:szCs w:val="12"/>
                <w:lang w:val="uk-UA" w:eastAsia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 w:eastAsia="uk-UA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ХХІІ. 98 Товари, придбані в портах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6,8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1,4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10,2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70,2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71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4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09:00Z</dcterms:created>
  <dc:creator>I.Pohulko</dc:creator>
  <dc:description/>
  <cp:keywords/>
  <dc:language>en-US</dc:language>
  <cp:lastModifiedBy>Maslyeev</cp:lastModifiedBy>
  <dcterms:modified xsi:type="dcterms:W3CDTF">2010-12-18T15:37:00Z</dcterms:modified>
  <cp:revision>10</cp:revision>
  <dc:subject/>
  <dc:title/>
</cp:coreProperties>
</file>