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lang w:val="uk-UA"/>
        </w:rPr>
        <w:t>.</w:t>
      </w:r>
      <w:r>
        <w:rPr>
          <w:sz w:val="28"/>
          <w:lang w:val="uk-UA"/>
        </w:rPr>
        <w:t>Києва за січень–листопад 2010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"/>
        <w:gridCol w:w="1055"/>
        <w:gridCol w:w="101"/>
        <w:gridCol w:w="17"/>
        <w:gridCol w:w="6"/>
        <w:gridCol w:w="1099"/>
        <w:gridCol w:w="17"/>
        <w:gridCol w:w="13"/>
        <w:gridCol w:w="794"/>
        <w:gridCol w:w="81"/>
        <w:gridCol w:w="11"/>
        <w:gridCol w:w="23"/>
        <w:gridCol w:w="1059"/>
        <w:gridCol w:w="87"/>
        <w:gridCol w:w="16"/>
        <w:gridCol w:w="27"/>
        <w:gridCol w:w="24"/>
        <w:gridCol w:w="1110"/>
        <w:gridCol w:w="13"/>
        <w:gridCol w:w="63"/>
        <w:gridCol w:w="791"/>
        <w:gridCol w:w="84"/>
      </w:tblGrid>
      <w:tr>
        <w:trPr>
          <w:trHeight w:val="281" w:hRule="atLeas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25517,3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2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19795,6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3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93,6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05,5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3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7,2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9,6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,2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57,1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91,5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80,9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5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Продукти рослинного походження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503,9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13,6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0,4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9,6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1,6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9,8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49,8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6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46,7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720,6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0,8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4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,1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66,3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8,8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2,1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735,6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7,1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91,2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660,9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00,7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4,9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3,7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1,7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34,4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7,2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8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87,5</w:t>
            </w:r>
          </w:p>
        </w:tc>
        <w:tc>
          <w:tcPr>
            <w:tcW w:w="125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,4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23,6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7,4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50,7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84,8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90,1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82,4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52,0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1,9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8,2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33,8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214,3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2,7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3,2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,4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2,1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3,7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7649,0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73,3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828,5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3,0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61,1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9,6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84,2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89,4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359,2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76,4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41,8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3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09,1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7,6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18,0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9,9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86,1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,9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6,3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8,3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46,6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61,5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95,6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487,1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5,0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82,2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0,6</w:t>
            </w:r>
          </w:p>
        </w:tc>
        <w:tc>
          <w:tcPr>
            <w:tcW w:w="110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7" w:type="dxa"/>
            <w:gridSpan w:val="7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04,9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2,5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4,5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6,4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,4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,3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9,1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9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,3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72,2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5,4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5,2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9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1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58,7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418,6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2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75,8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80,0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,6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27,4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0,1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65,1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6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90,2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9,8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1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4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,0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5,7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1,0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8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0,0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,7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,8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94,4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,2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24,2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,2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4,1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4,2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43,7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3,1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9,8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,4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3</w:t>
            </w:r>
          </w:p>
        </w:tc>
        <w:tc>
          <w:tcPr>
            <w:tcW w:w="12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,3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8,2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44,7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5,7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47,9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6,7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80,1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,8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6,7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6,3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03,8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66,9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93,0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28,7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2,4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5,5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37,4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0,2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3,5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9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2,1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9,8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4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7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2,4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9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01,3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3,4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19,2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75,4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171,8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82,2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839,0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93,2</w:t>
            </w:r>
          </w:p>
        </w:tc>
        <w:tc>
          <w:tcPr>
            <w:tcW w:w="11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9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332,8</w:t>
            </w:r>
          </w:p>
        </w:tc>
        <w:tc>
          <w:tcPr>
            <w:tcW w:w="11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Транспортні засоби та шляхове обладнання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28,4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038,5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2,3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2,0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8,1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638,0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36,3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2,3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6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1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5,3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06,9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9,4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79,9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8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0,6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,4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38,2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87,0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2,6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21,7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8,7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1,4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33,8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8 Товари, придбані в портах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8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,4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ХХІ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1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82,7</w:t>
            </w:r>
          </w:p>
        </w:tc>
        <w:tc>
          <w:tcPr>
            <w:tcW w:w="113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8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57,8</w:t>
            </w:r>
          </w:p>
        </w:tc>
        <w:tc>
          <w:tcPr>
            <w:tcW w:w="11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253" w:hanging="0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</w:t>
      </w:r>
      <w:r>
        <w:rPr>
          <w:lang w:val="uk-UA"/>
        </w:rPr>
        <w:t>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P.Gladkiy</cp:lastModifiedBy>
  <cp:lastPrinted>2011-01-14T15:52:00Z</cp:lastPrinted>
  <dcterms:modified xsi:type="dcterms:W3CDTF">2011-01-18T09:33:00Z</dcterms:modified>
  <cp:revision>372</cp:revision>
  <dc:subject/>
  <dc:title/>
</cp:coreProperties>
</file>