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822"/>
            </w:tblGrid>
            <w:tr>
              <w:trPr>
                <w:trHeight w:val="6216" w:hRule="atLeast"/>
              </w:trPr>
              <w:tc>
                <w:tcPr>
                  <w:tcW w:w="9822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20" w:type="dxa"/>
                      <w:left w:w="216" w:type="dxa"/>
                      <w:bottom w:w="120" w:type="dxa"/>
                      <w:right w:w="120" w:type="dxa"/>
                    </w:tblCellMar>
                  </w:tblPr>
                  <w:tblGrid>
                    <w:gridCol w:w="8796"/>
                  </w:tblGrid>
                  <w:tr>
                    <w:trPr/>
                    <w:tc>
                      <w:tcPr>
                        <w:tcW w:w="87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  <w:u w:val="single"/>
                          </w:rPr>
                          <w:t>Зразок оформлення звернення</w:t>
                        </w:r>
                      </w:p>
                    </w:tc>
                  </w:tr>
                  <w:tr>
                    <w:trPr/>
                    <w:tc>
                      <w:tcPr>
                        <w:tcW w:w="8796" w:type="dxa"/>
                        <w:tcBorders/>
                        <w:tcMar>
                          <w:left w:w="432" w:type="dxa"/>
                        </w:tcMar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523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/>
                          <w:tc>
                            <w:tcPr>
                              <w:tcW w:w="39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Начальнику Головного управління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lang w:val="uk-UA"/>
                                </w:rPr>
                              </w:pPr>
                              <w:r>
                                <w:rPr/>
                                <w:t>статистики у м.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  <w:r>
                                <w:rPr/>
                                <w:t>Києві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Віленчук Р.Г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napToGrid w:val="false"/>
                                <w:spacing w:before="0" w:after="280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t>П.І.Б. (повністю)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t>адреса, місце роботи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t>(соціальний стан заявника)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вернення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(зауваження, пропозиції, заява, скарга, прохання, вимога)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(індивідуальне чи колективне)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07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Суть порушеного питанн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07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20"/>
                          <w:gridCol w:w="3507"/>
                          <w:gridCol w:w="3045"/>
                        </w:tblGrid>
                        <w:tr>
                          <w:trPr/>
                          <w:tc>
                            <w:tcPr>
                              <w:tcW w:w="2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_____________________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(дата)</w:t>
                              </w:r>
                            </w:p>
                          </w:tc>
                          <w:tc>
                            <w:tcPr>
                              <w:tcW w:w="35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_____________________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(підпис заявни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5:00Z</dcterms:created>
  <dc:creator>INET-416</dc:creator>
  <dc:description/>
  <cp:keywords/>
  <dc:language>en-US</dc:language>
  <cp:lastModifiedBy>612</cp:lastModifiedBy>
  <dcterms:modified xsi:type="dcterms:W3CDTF">2016-05-10T09:03:00Z</dcterms:modified>
  <cp:revision>4</cp:revision>
  <dc:subject/>
  <dc:title>Зразок оформлення звернення</dc:title>
</cp:coreProperties>
</file>